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        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 junto à Companhia Telefônica S/A solicite a substituição de um aparelho telefônico de uso público, tipo ORELHÃO, instalado no int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aglomerado de Areias possui aproximadamente 150 pessoas, entre a sede e as propriedades rurais, e não dispõe de um telefone público.</w:t>
      </w:r>
    </w:p>
    <w:p>
      <w:pPr>
        <w:pStyle w:val="BodyText2"/>
        <w:ind w:firstLine="709"/>
        <w:jc w:val="both"/>
        <w:rPr/>
      </w:pPr>
      <w:r>
        <w:rPr/>
        <w:t>Desde o ano de 2001 consta em nossos arquivos solicitações nesse sentido, porém nada foi feito e as reivindicações continuam. Hoje, porém, as circunstâncias são outras, pois a população local aumentou e a falta de um aparelho telefônico de uso público tem trazido transtornos àquela população, que se sentem preteridos do serviço essencial.</w:t>
      </w:r>
    </w:p>
    <w:p>
      <w:pPr>
        <w:pStyle w:val="BodyText2"/>
        <w:ind w:firstLine="709"/>
        <w:jc w:val="both"/>
        <w:rPr/>
      </w:pPr>
      <w:r>
        <w:rPr/>
        <w:t>Interessante informar, que o cabo telefônico chega até às proximidades da torre de televisão, conhecido como “Mirante”, aproximadamente a 2,2 km da sede, mas existem postes de concreto construídos por toda a extensão da estrada que vai até Ibitiúva, que levam fibras óticas e que passam pelo local. Portanto se o cabo telefônico for estendido até a entrada da sede permitirá que ali seja instalado um aparelho de uso público, além de possibilitar que os habitantes da sede e da área rural naquela extensão da estrada possam adquirir suas próprias linhas.</w:t>
      </w:r>
    </w:p>
    <w:p>
      <w:pPr>
        <w:pStyle w:val="BodyText2"/>
        <w:ind w:firstLine="709"/>
        <w:jc w:val="both"/>
        <w:rPr/>
      </w:pPr>
      <w:r>
        <w:rPr/>
        <w:t>Diante do exposto, peço que o Prefeito interfira em favor daquela população, visto que esta Casa de Leis já tentou anteriormente e não obteve suc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març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     </w:t>
      </w:r>
      <w:r>
        <w:rPr>
          <w:i w:val="false"/>
          <w:iCs w:val="false"/>
        </w:rPr>
        <w:t>VEREADOR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16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26T21:06:00Z</dcterms:modified>
  <cp:revision>18</cp:revision>
  <dc:subject/>
  <dc:title/>
</cp:coreProperties>
</file>