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INDICAÇÃO Nº  128 / 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Indico ao Prefeito Municipal, Sr. Hélio de Almeida Bastos, nos termos regimentais,</w:t>
      </w:r>
      <w:r>
        <w:rPr/>
        <w:t xml:space="preserve"> para que, juntamente ao Departamento Municipal de Saúde, determine que seja estudado a possibilidade do PSF – Programa de Saúde Família atender pelo menos duas vezes por semana os moradores no aglomerado de Areias, ao invés de apenas uma vez por semana como é hoj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JUSTIFICATIVA:</w:t>
      </w:r>
    </w:p>
    <w:p>
      <w:pPr>
        <w:pStyle w:val="BodyText2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firstLine="709"/>
        <w:jc w:val="both"/>
        <w:rPr/>
      </w:pPr>
      <w:r>
        <w:rPr/>
        <w:t>O aglomerado de Areias foi contemplado no PSF, que também atende o Conjunto Residencial União I e II e o Jardim Bom Retiro, no ano de 2002. E isto ocorreu porque cada equipe do PSF deve atender em média 1.000 (mil) famílias e até 3.500 (três mil e quinhentas) pessoas, entretanto o conglomerado possui aproximadamente 150 pessoas apenas.</w:t>
      </w:r>
    </w:p>
    <w:p>
      <w:pPr>
        <w:pStyle w:val="BodyText2"/>
        <w:ind w:firstLine="709"/>
        <w:jc w:val="both"/>
        <w:rPr/>
      </w:pPr>
      <w:r>
        <w:rPr/>
        <w:t xml:space="preserve">Comparecendo uma vez por semana, o PFS já presta um serviço relevante para aquela população, pois, além do atendimento prestado, a equipe leva o medicamento dos pacientes que fazem tratamento de hanseníase e dos pacientes idosos ou sem condições físicas de locomoção. Acontece que estamos nos referindo à uma localidade que fica isolada da cidade, onde, como em qualquer outro lugar, os moradores podem ser acometidos por problemas de saúde a qualquer momento e, desta forma, o aumento na freqüência do atendimento pode minimizar esta circunstânc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1 de março 2005.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rchibaldo Brasil Martinez de Camargo</w:t>
        <w:tab/>
        <w:tab/>
        <w:tab/>
        <w:tab/>
        <w:tab/>
        <w:tab/>
      </w:r>
    </w:p>
    <w:p>
      <w:pPr>
        <w:pStyle w:val="Heading1"/>
        <w:rPr/>
      </w:pPr>
      <w:r>
        <w:rPr>
          <w:rFonts w:eastAsia="Times New Roman"/>
        </w:rPr>
        <w:t xml:space="preserve">                 </w:t>
      </w:r>
      <w:r>
        <w:rPr>
          <w:i w:val="false"/>
          <w:iCs w:val="false"/>
        </w:rPr>
        <w:t>VEREADOR- PTB</w:t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Ind14-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3-22T14:25:00Z</dcterms:modified>
  <cp:revision>16</cp:revision>
  <dc:subject/>
  <dc:title/>
</cp:coreProperties>
</file>