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NDICAÇÃO Nº  125 /2005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 de Bebedouro, Exmo Sr. Hélio de Almeida Bastos, nos termos regimentais,</w:t>
      </w:r>
      <w:r>
        <w:rPr>
          <w:sz w:val="28"/>
        </w:rPr>
        <w:t xml:space="preserve"> para que solicite à EBTU – Empresa Bebedourense de Transporte Urbano a realização de um estudo que viabilize a colocação de bancos nos pontos de ônibus, observando-se uma estratégia que contemple, principalmente, os pontos que apresentam maior fluxo de embarg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sugestão parte do princípio de que o serviço de transporte urbano deve ser de qualidade. Qualidade esta que subentende-se, inclusive, pelo tempo e condições de espera pelo veículo de trans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al problema é freqüentemente alegado pelos usuários. E observando vários pontos distribuídos pelos locais onde normalmente passo, percebi que realmente o fato vem ocorrendo e, não raramente, me deparo com muitos idosos, senhoras gestante ou, com crianças de colo, pouco acomodadas à espera do trans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té mesmo no ponto existente na calçada em frente ao Hospital Municipal, sentido Centro/Bairro, observa-se muitas pessoas, às vezes em tratamento médico, esperando em pé e por longo tempo o ônibus certo.</w:t>
      </w:r>
    </w:p>
    <w:p>
      <w:pPr>
        <w:pStyle w:val="TextBody"/>
        <w:ind w:firstLine="720"/>
        <w:rPr/>
      </w:pPr>
      <w:r>
        <w:rPr/>
        <w:t>A referida Indicação se faz necessária e justa, afinal a instalação de bancos em pontos estrategicamente escolhidos traria um pouco mais de conforto aos usuários de transporte coletivo.</w:t>
      </w:r>
    </w:p>
    <w:p>
      <w:pPr>
        <w:pStyle w:val="TextBody"/>
        <w:rPr/>
      </w:pPr>
      <w:r>
        <w:rPr/>
        <w:tab/>
        <w:t>Pelo exposto, peço que a Administração se sensibilize com a questão e tome as providências necess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ebedouro, Capital Nacional da Laranja, 15 de març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uiz Roberto dos Sant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VEREADOR - PMD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 17-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7T14:10:00Z</dcterms:modified>
  <cp:revision>16</cp:revision>
  <dc:subject/>
  <dc:title/>
</cp:coreProperties>
</file>