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24 /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para que, junto ao Departamento de Obras do Município, determine que seja providenciado trabalho de recuperação na pavimentação asfáltica da Viela São Domingos, na altura do nº 5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sta indicação vem a atender os moradores que reclamam constantemente da situação em que se encontra a pavimentação asfáltica da referida via pública, que, sendo bastante estreita, dificulta o fluxo do transito, tanto dos automóveis como também dos pedestres que circulam por ela.</w:t>
      </w:r>
    </w:p>
    <w:p>
      <w:pPr>
        <w:pStyle w:val="Heading5"/>
        <w:ind w:right="-81" w:hanging="0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</w:t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  11   de março de 2005.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9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7T13:56:00Z</dcterms:modified>
  <cp:revision>16</cp:revision>
  <dc:subject/>
  <dc:title/>
</cp:coreProperties>
</file>