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26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 ao Prefeito Municipal, Exmo. Sr. Hélio de Almeida Bastos, nos termos regimentais,</w:t>
      </w:r>
      <w:r>
        <w:rPr>
          <w:sz w:val="28"/>
        </w:rPr>
        <w:t xml:space="preserve"> para que, juntamente com o Departamento Municipal de Recursos Humanos e o de Planejamento, determine a elaboração de um projeto de lei que vise a realização de treinamento especial aos funcionários municipais, considerando-se no mínimo um servidor por repartição que tenha contato direto com o público, para prestar atendimento às pessoas portadoras de necessidade especiais. E para tanto sugiro o Anteprojet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E</w:t>
      </w:r>
      <w:r>
        <w:rPr>
          <w:sz w:val="28"/>
        </w:rPr>
        <w:t>sta proposta que estabelece a obrigatoriedade, em todos os órgãos públicos municipais que tenham como função a prestação de serviços diretamente ao público, do treinamento de servidores para atendimento adequado às pessoas portadoras de necessidades especiais, visando oferecer condições dignas e eficazes de atendimento público aos portadores de necessidade especiais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 Constituição Federal de 1988 já prevê em seu bojo o princípio da isonomia entre as pessoas. Portanto, independentemente da sua condição física, toda pessoa tem o direito em ser atendida e </w:t>
      </w:r>
      <w:r>
        <w:rPr>
          <w:b/>
          <w:bCs/>
          <w:sz w:val="28"/>
          <w:u w:val="single"/>
        </w:rPr>
        <w:t>entendida</w:t>
      </w:r>
      <w:r>
        <w:rPr>
          <w:sz w:val="28"/>
        </w:rPr>
        <w:t xml:space="preserve"> nos seus anseios junto aos órgãos públicos. E devemos dar o exemplo, aplicando a importante condição dentro do nosso município.</w:t>
      </w:r>
    </w:p>
    <w:p>
      <w:pPr>
        <w:pStyle w:val="Corpodetexto3"/>
        <w:rPr/>
      </w:pPr>
      <w:r>
        <w:rPr/>
        <w:t xml:space="preserve">         </w:t>
      </w:r>
      <w:r>
        <w:rPr/>
        <w:t>Por se tratar de medida justa e de amplo significado para a sociedade, peço que o atual Prefeito se empenhe a favor da medida, demonstrando sua sensibilidade com a questão objeto do projeto e sua visão política na direção da integração social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>Bebedouro, Capital Nacional da Laranja, 21 de março de 2005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Rubens Marcondes de Oliveira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VEREADOR -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31-05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OS ÓRGÃOS DA ADMINISTRAÇÃO PUBLICA MUNICIPAL EM DAR TREINAMENTO AOS SEUS SERVIDORES, PARA ATENDIMENTO ADEQUADO ÀS PESSOAS PORTADORAS DE NECESSIDADES ESPECIA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HELIO DE ALMEIDA BASTOS, PREFEITO MUNICIPAL DE BEBEDOURO, </w:t>
      </w:r>
      <w:r>
        <w:rPr>
          <w:rFonts w:cs="Arial" w:ascii="Arial" w:hAnsi="Arial"/>
          <w:b w:val="false"/>
          <w:bCs/>
          <w:sz w:val="24"/>
        </w:rPr>
        <w:t>no uso de suas atribuições constitucionais e legais, faço saber que a Câmara Municipal aprova e eu sanciono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1°</w:t>
      </w:r>
      <w:r>
        <w:rPr>
          <w:rFonts w:cs="Arial" w:ascii="Arial" w:hAnsi="Arial"/>
          <w:b w:val="false"/>
          <w:bCs/>
          <w:sz w:val="24"/>
        </w:rPr>
        <w:t xml:space="preserve"> - O Poder Executivo Municipal deverá ministrar treinamento especial aos funcionários municipais, considerando-se no mínimo um servidor por repartição que tenha contato direto com o público, para prestar atendimento às pessoas portadoras de necessidade especiais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ágrafo único – </w:t>
      </w:r>
      <w:r>
        <w:rPr>
          <w:rFonts w:cs="Arial" w:ascii="Arial" w:hAnsi="Arial"/>
          <w:b w:val="false"/>
          <w:bCs/>
          <w:sz w:val="24"/>
        </w:rPr>
        <w:t>Entende-se por pessoas portadoras de necessidades especiais os deficientes auditivos, visuais e outros tipos de deficiência física capaz de dificultar a comunicação.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 2º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 w:val="false"/>
          <w:bCs/>
          <w:sz w:val="24"/>
        </w:rPr>
        <w:t>O treinamento se dará através de profissionais qualificados e deve consistir em aulas que orientem a comunicação através de sinais (LIBRAS), formas de relacionamento respeitoso e eficiente com os portadores de necessidades especiais, alem de outros aspectos necessário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Art 3 </w:t>
      </w:r>
      <w:r>
        <w:rPr>
          <w:rFonts w:cs="Arial" w:ascii="Arial" w:hAnsi="Arial"/>
          <w:bCs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- O chefe do Poder Execultivo regulamentará esta lei no prazo de 90 (noventa) dias a partir da sua publicação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u w:val="single"/>
        </w:rPr>
        <w:t>Art 4 º</w:t>
      </w:r>
      <w:r>
        <w:rPr>
          <w:rFonts w:cs="Arial" w:ascii="Arial" w:hAnsi="Arial"/>
          <w:b w:val="false"/>
          <w:sz w:val="24"/>
        </w:rPr>
        <w:t xml:space="preserve"> - Esta lei entrará em vigor na data de sua publicação regadas as disposições em contrário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1  de marco de 2005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Hélio de Almeida Bastos</w:t>
      </w:r>
    </w:p>
    <w:p>
      <w:pPr>
        <w:pStyle w:val="Heading4"/>
        <w:ind w:right="-702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22T14:21:00Z</dcterms:modified>
  <cp:revision>16</cp:revision>
  <dc:subject/>
  <dc:title/>
</cp:coreProperties>
</file>