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120 /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 junto ao Departamento Municipal de Obras determine que seja providenciado trabalhos de recuperação no asfalto da Rua Augusto de Carvalho próximo, na altura do nº 343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>Esta indicação vem a atender pedidos dos moradores daquela região, que reclamam constantemente da situação em que se encontra o asfalto da referida via pública, especialmente aqueles próximo do numero 343.</w:t>
      </w:r>
    </w:p>
    <w:p>
      <w:pPr>
        <w:pStyle w:val="TextBodyIndent"/>
        <w:rPr/>
      </w:pPr>
      <w:r>
        <w:rPr/>
        <w:t>Trata-se de uma Avenida importante que, além de apresentar grande movimento de veículos, atende o fluxo da produção de várias empresas daquela regi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  15   de março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27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17T13:47:00Z</dcterms:modified>
  <cp:revision>16</cp:revision>
  <dc:subject/>
  <dc:title/>
</cp:coreProperties>
</file>