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21 /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que através do Departamento Municipal de Transito providencie um redutor de velocidade, tipo LOMBADA, próximo da rotatória Governador Paulo Egydio, próximo à entrada da empresa Apidour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5"/>
        <w:ind w:right="-81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ste redutor de velocidade visa atender a um grande problema da empresa Apidouro, pois o trecho ao qual nos referimos é extremamente perigoso, devido aos veículos que saem da Rodovia Armando Salles de Oliveira em sentido da Av. Prefeito Francisco Martins Alvarez, acessando o referido trecho em alta velocidade e colocando em risco os trabalhadores, compradores, fornecedores e visitantes da Empresa Apidouro.</w:t>
      </w:r>
    </w:p>
    <w:p>
      <w:pPr>
        <w:pStyle w:val="Heading5"/>
        <w:ind w:right="-81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É bom lembrar que as maiorias dos veículos que trafegam no local são de grande porte e com  a proximidade das safras tendem a aumentar ainda mais o fluxo de movimento naquela região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ab/>
        <w:t>Gostaria de salientar que atualmente a empresa Apidouro é a maior empresa exportadora de mel do Brasil para o exterior e, portanto, vem influenciando no desenvolvimento e na divulgação do nome da nossa cidade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  15   de março de 2005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b w:val="false"/>
          <w:bCs/>
          <w:i/>
          <w:iCs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6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7T13:49:00Z</dcterms:modified>
  <cp:revision>16</cp:revision>
  <dc:subject/>
  <dc:title/>
</cp:coreProperties>
</file>