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NDICAÇÃO Nº  110 / 2005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Hélio de Almeida Bastos, nos termos regimentais</w:t>
      </w:r>
      <w:r>
        <w:rPr>
          <w:sz w:val="28"/>
        </w:rPr>
        <w:t>, que junto ao Departamento Municipal de Trânsito, determine a pintura das lombadas existentes em todas as vias públicas dos Distritos de Botafogo e Turvíne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s redutores de velocidade dos Distritos de Botafogo e Turvínea estão com a pintura desgastada, o que dificulta sua visualização, fazendo com que tenham finalidade inversa, ou seja, ao invés de prevenirem acidentes, alertando os motoristas com relação à velocidade, estão oferecendo riscos de acidentes numa freada brusca ou num eventual descontrole do veículo que por elas pass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xistem obstáculos que há muito tempo não recebem a manutenção referida, apresentando-se com a pintura bastante desgastada. Fato este que está aumentando os riscos de acidentes consideravelmente, principalmente no período noturno, quando ficam ainda menos visívei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 sendo, a pintura se faz necessária para cumprir sua finalidade de diminuir a velocidade e, por conseqüência, prevenir acident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0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>Paulo Visoná</w:t>
      </w:r>
    </w:p>
    <w:p>
      <w:pPr>
        <w:pStyle w:val="Normal"/>
        <w:jc w:val="both"/>
        <w:rPr/>
      </w:pPr>
      <w:r>
        <w:rPr>
          <w:b/>
          <w:sz w:val="22"/>
        </w:rPr>
        <w:t>VEREADOR - PMDB</w:t>
      </w:r>
      <w:r>
        <w:rPr>
          <w:sz w:val="28"/>
        </w:rPr>
        <w:tab/>
        <w:t xml:space="preserve">                                                                             </w:t>
      </w:r>
      <w:r>
        <w:rPr>
          <w:b/>
          <w:bCs/>
          <w:sz w:val="16"/>
        </w:rPr>
        <w:t>ind.11-05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0T18:52:00Z</dcterms:modified>
  <cp:revision>16</cp:revision>
  <dc:subject/>
  <dc:title/>
</cp:coreProperties>
</file>