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 Nº 111 / 2005</w:t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/>
      </w:pPr>
      <w:r>
        <w:rPr>
          <w:b/>
          <w:bCs/>
          <w:sz w:val="28"/>
        </w:rPr>
        <w:t>Indico Prefeito Municipal, Exmo Sr. Hélio de Almeida Bastos, nos termos regimentais,</w:t>
      </w:r>
      <w:r>
        <w:rPr>
          <w:sz w:val="28"/>
        </w:rPr>
        <w:t xml:space="preserve"> para que junto ao Departamento Municipal de Obras determine a recuperação alambrado que delimita a área do lago da Associação, com frente para a rua Vasco Giglioli, no Residencial Centen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alambrado em referência está parcialmente danificado possibilitando que pessoas adentrem para a pratica de atos não recomendados e que, principalmente no caso de crianças, pode representar grande peri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moradores das imediações estão bastante apreensivos com as condições do local e com os acontecimentos que têm observado, que podem acarretar problemas de ordem mais graves se nada for realiz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esclarecer, que muitas crianças daquela região vêm invadindo aquele espaço para brincarem no la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o exposto, peço que provide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0 de fevereiro de 2005</w:t>
      </w:r>
      <w:r>
        <w:rPr>
          <w:sz w:val="2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lisabete Sichieri Bezerra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VEREADORA-PT</w:t>
      </w:r>
    </w:p>
    <w:p>
      <w:pPr>
        <w:pStyle w:val="Heading3"/>
        <w:jc w:val="right"/>
        <w:rPr/>
      </w:pPr>
      <w:r>
        <w:rPr/>
        <w:t>Ind11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723" w:leader="none"/>
      </w:tabs>
      <w:spacing w:before="120" w:after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1T11:19:00Z</dcterms:modified>
  <cp:revision>16</cp:revision>
  <dc:subject/>
  <dc:title/>
</cp:coreProperties>
</file>