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08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  <w:sz w:val="28"/>
        </w:rPr>
        <w:t>que junto à CPFL – Companhia Paulista de Força e Luz, determine que seja providenciado a</w:t>
      </w:r>
      <w:r>
        <w:rPr>
          <w:rFonts w:cs="Arial" w:ascii="Arial" w:hAnsi="Arial"/>
          <w:sz w:val="28"/>
        </w:rPr>
        <w:t xml:space="preserve"> iluminação da Rua Coronel Joaquim José de Lima, no 2º quarteirão próximo do anel viário, ao lado do condomínio fechado João Ismael, no residencial San Conrad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u w:val="single"/>
        </w:rPr>
        <w:t>JUSTIFICATIVA:</w:t>
      </w:r>
      <w:r>
        <w:rPr>
          <w:rFonts w:cs="Arial" w:ascii="Arial" w:hAnsi="Arial"/>
          <w:sz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sz w:val="28"/>
        </w:rPr>
        <w:t xml:space="preserve">No local já existem os postes e a fiação elétrica, restando somente a colocação do "braço" de iluminação e das lâmpada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ortuno esclarecer, que existe iluminação no primeiro quarteirão e a partir do terceiro quarteirão, restando somente o trecho referente ao segundo quarteirão sem ilumin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situação em que se encontra, em razão da penumbra existente, facilita uma série de acontecimentos indesejáveis e constrangedores aos moradores daquela região. Razão pela qual peço providências nesse sentid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março de 2005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Gilberto de Barros Basile Filho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>
          <w:i w:val="false"/>
          <w:iCs w:val="false"/>
        </w:rPr>
        <w:t>VEREADOR - PFL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3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1T11:10:00Z</dcterms:modified>
  <cp:revision>16</cp:revision>
  <dc:subject/>
  <dc:title/>
</cp:coreProperties>
</file>