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06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 determine ao departamento competente, que providencie a colocação de 03 (três) cestões comunitários de lixo no Povoado de Are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8"/>
        <w:jc w:val="both"/>
        <w:rPr/>
      </w:pPr>
      <w:r>
        <w:rPr/>
        <w:t xml:space="preserve">O Povoado de Areias é desprovido de cestas comunitárias de lixo. E assim sendo, os moradores tendem a utilizar sacolas plásticas para colocar o lixo, depositado-as defronte as suas residências. </w:t>
      </w:r>
    </w:p>
    <w:p>
      <w:pPr>
        <w:pStyle w:val="BodyText2"/>
        <w:ind w:firstLine="708"/>
        <w:jc w:val="both"/>
        <w:rPr/>
      </w:pPr>
      <w:r>
        <w:rPr/>
        <w:t>Esta situação se agrava em vários trechos do povoado que, apresentando inúmeras sacolas plásticas concentradas com lixo das residências, são espalhadas por animais e propiciam a proliferação de insetos e a exalação de mau cheiro.</w:t>
      </w:r>
    </w:p>
    <w:p>
      <w:pPr>
        <w:pStyle w:val="BodyText2"/>
        <w:ind w:firstLine="709"/>
        <w:jc w:val="both"/>
        <w:rPr/>
      </w:pPr>
      <w:r>
        <w:rPr/>
        <w:t>Por essa razão, a colocação dos cestões de lixo no povoado de Areias e a respectiva coleta semanal do lixo, beneficiaria os moradores e agilizaria o serviço dos cole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març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/>
        <w:t>VEREADOR- PTB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d14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0T14:00:00Z</dcterms:modified>
  <cp:revision>16</cp:revision>
  <dc:subject/>
  <dc:title/>
</cp:coreProperties>
</file>