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0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 junto ao Departamento Municipal de Agricultura, determine a recuperação da Estrada Velha de Colina, principalmente quanto ao nivelamento que impossibilite a formação de poças d’águ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>Esta estrada faz a ligação de Bebedouro com o Município de Colina, mas sua maior importância está na serventia dos sítios, chácaras e fazendas que estão localizados naquela região de nosso Município.</w:t>
      </w:r>
    </w:p>
    <w:p>
      <w:pPr>
        <w:pStyle w:val="TextBodyIndent"/>
        <w:rPr/>
      </w:pPr>
      <w:r>
        <w:rPr/>
        <w:tab/>
        <w:t xml:space="preserve"> O trecho da estrada velha de Colina, conhecida como BBD-154, é um exemplo clássico da necessidade de conservação periódica e adequada, pois há conhecimento de que diariamente um veículo coletivo a atravessa a fim de transportar os estudantes moradores da zona rural, próxima à Usina Lambari, às escolas de nossa cidade, gerando ansiedade dos pais e dos próprios alunos, temerosos pela ocorrência de acidentes em função dos buracos e do desnivelamento da p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 manutenção desta estrada vai facilitar o trânsito nela observado, pois em tempos de chuva fica muito difícil a transitar nesta estrada, devido à falta de uma manutenção que favoreça sua regularidade e o devido escoamento de águas pluviais que a dan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  07   de marco de 2005.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4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9T19:08:00Z</dcterms:modified>
  <cp:revision>16</cp:revision>
  <dc:subject/>
  <dc:title/>
</cp:coreProperties>
</file>