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104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para que junto ao SAAEB - Serviço Autônomo de Água e Esgoto de Bebedouro, determine a instalação uma torneira na área publica pertencente municipalidade, localizada na Avenida do Contorno, próximo da altura do nº 521, no Jardim Talari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instalação de uma torneira no local conhecido como Praça do Contorno vem atender as reivindicações de moradores próximos daquele logradouro publico que, por conta própria, efetuam o plantio e cuidam das arvores de varias espécies,  além de manter o local asseado.</w:t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 07   de marco de 2005.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.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5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09T19:06:00Z</dcterms:modified>
  <cp:revision>16</cp:revision>
  <dc:subject/>
  <dc:title/>
</cp:coreProperties>
</file>