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INDICAÇÃO Nº  103 / 2005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Indico ao Prefeito Municipal, Exmo. Sr. Hélio de Almeida Bastos, nos termos regimentais,</w:t>
      </w:r>
      <w:r>
        <w:rPr>
          <w:rFonts w:cs="Arial" w:ascii="Arial" w:hAnsi="Arial"/>
          <w:sz w:val="28"/>
        </w:rPr>
        <w:t xml:space="preserve"> para que disponibilize uma casa de apoio na cidade de Barretos, que com toda a infra-estrutura de uma residência comum, possa oferecer melhores condições de acomodação aos pacientes encaminhados pela rede municipal de saúde para o tratamento de câncer, enquanto aguardam o retorno à nossa cidad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JUSTIFICATIV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ta-se de uma idéia lançada por outra coligação quando da realização do último pleito eleitoral, mas que vale a pena ser avaliada pela coligação vencedora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ualmente os pacientes, depois de tratados, ficam sem destino pelos corredores do Hospital ou pelas ruas próximas que o delimita, expostos às variadas condições do tempo, enquanto esperam os demais pacientes para que, assim, possam ser transportados de volta. E se considerarmos a indisposição física juntamente com a gravidade da doença em questão, tal espera torna-se um verdadeiro martírio, se em condições incomodas.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ssim sendo, a disponibilização de uma casa onde os estes pacientes possam se alimentar e descansar dignamente enquanto esperam o transporte, seria considerado pela própria população como uma questão humanitária e, também, favorável à recuperação do paciente, como parte do tratamento. Razão pela qual, peço que avalie a sugestão não apenas pelo aspecto financeiro, mas também pelo caráter humanitário e pelos resultados que podem surtir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ebedouro, Capital Nacional da Laranja, 07 de março de 2005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chibaldo Brasil Martinez de Camargo</w:t>
      </w:r>
    </w:p>
    <w:p>
      <w:pPr>
        <w:pStyle w:val="Heading3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        </w:t>
      </w:r>
      <w:r>
        <w:rPr>
          <w:i w:val="false"/>
          <w:iCs w:val="false"/>
        </w:rPr>
        <w:t>VEREADOR - PTB</w:t>
      </w:r>
    </w:p>
    <w:p>
      <w:pPr>
        <w:pStyle w:val="Heading1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Ind10-0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3-09T18:33:00Z</dcterms:modified>
  <cp:revision>16</cp:revision>
  <dc:subject/>
  <dc:title/>
</cp:coreProperties>
</file>