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99 / 2005.</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b/>
          <w:sz w:val="28"/>
        </w:rPr>
        <w:t>Indico ao Prefeito Municipal, Exmo. Sr. Hélio de Almeida Bastos</w:t>
      </w:r>
      <w:r>
        <w:rPr>
          <w:sz w:val="28"/>
        </w:rPr>
        <w:t xml:space="preserve">, </w:t>
      </w:r>
      <w:r>
        <w:rPr>
          <w:b/>
          <w:sz w:val="28"/>
        </w:rPr>
        <w:t>nos termos regimentais</w:t>
      </w:r>
      <w:r>
        <w:rPr>
          <w:sz w:val="28"/>
        </w:rPr>
        <w:t xml:space="preserve">, que junto ao departamento competente estude a viabilidade de se disponibilizar um “BOX” de embarque e desembarque da Rodoviária Municipal “Prefeito Hercules Pereira Hortal”, aos veículos de transporte da Prefeitura que, por solicitação de grupos de pessoas ou entidades, são disponibilizados ao transporte de cidadãos da comunidade local. </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JUSTIFICATIVA:</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t xml:space="preserve">Com certa freqüência, ônibus, kombis ou vans, são solicitados à Administração, por grupos de pessoas ou entidades, para que os conduza a destinos diversos. E a Prefeitura, através da Garagem Municipal, tem se mostrado bastante acessível em atender aos pedidos, desde que bem fundamentados. </w:t>
      </w:r>
    </w:p>
    <w:p>
      <w:pPr>
        <w:pStyle w:val="Normal"/>
        <w:ind w:firstLine="708"/>
        <w:jc w:val="both"/>
        <w:rPr>
          <w:sz w:val="28"/>
        </w:rPr>
      </w:pPr>
      <w:r>
        <w:rPr>
          <w:sz w:val="28"/>
        </w:rPr>
        <w:t>Acontece que, normalmente, os locais de saída dos veículos é combinado para se dar em frente à Garagem Municipal ou em frente à Prefeitura Municipal, que não são locais apropriados para o embarque e desembarque. Assim se ficasse determinado que, nestes casos, a saída se desse na Rodoviária Municipal, além de evitar concentração em lugares inapropriados, ainda contribuiria bastante com a segurança e com a comodidade das pessoas, pois a Rodoviária é constituída de toda a infra-estrutura necessária para o atendimento e o conforto. E, ainda, possibilitaria movimentar o comércio do logradouro, ajudando os comerciantes lá instalados, que reclamam por políticas neste sentido.</w:t>
      </w:r>
    </w:p>
    <w:p>
      <w:pPr>
        <w:pStyle w:val="Normal"/>
        <w:jc w:val="both"/>
        <w:rPr>
          <w:sz w:val="28"/>
        </w:rPr>
      </w:pPr>
      <w:r>
        <w:rPr>
          <w:sz w:val="28"/>
        </w:rPr>
      </w:r>
    </w:p>
    <w:p>
      <w:pPr>
        <w:pStyle w:val="Normal"/>
        <w:jc w:val="both"/>
        <w:rPr>
          <w:sz w:val="28"/>
        </w:rPr>
      </w:pPr>
      <w:r>
        <w:rPr>
          <w:sz w:val="28"/>
        </w:rPr>
        <w:t>Bebedouro, Capital Nacional da Laranja, 28 de fevereiro de 2005.</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Paulo Visoná</w:t>
      </w:r>
    </w:p>
    <w:p>
      <w:pPr>
        <w:pStyle w:val="Normal"/>
        <w:jc w:val="both"/>
        <w:rPr/>
      </w:pPr>
      <w:r>
        <w:rPr>
          <w:b/>
          <w:sz w:val="24"/>
        </w:rPr>
        <w:t>VEREADOR - PMDB</w:t>
      </w:r>
      <w:r>
        <w:rPr>
          <w:sz w:val="28"/>
        </w:rPr>
        <w:tab/>
      </w:r>
      <w:r>
        <w:rPr/>
        <w:tab/>
        <w:tab/>
        <w:tab/>
        <w:tab/>
        <w:tab/>
        <w:t xml:space="preserve">                             ind10-05</w:t>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3-04T12:00:00Z</dcterms:modified>
  <cp:revision>16</cp:revision>
  <dc:subject/>
  <dc:title/>
</cp:coreProperties>
</file>