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98/2005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Exmo. Sr. Hélio de Almeida Bastos, nos termos regimentais,</w:t>
      </w:r>
      <w:r>
        <w:rPr>
          <w:rFonts w:cs="Arial" w:ascii="Arial" w:hAnsi="Arial"/>
          <w:sz w:val="24"/>
        </w:rPr>
        <w:t xml:space="preserve"> para que junto à SAAEB – Serviço de Abastecimento de Água e Esgoto de Bebedouro, determine que seja realizado estudos no sentido de se minimizar a inadimplência deixada por </w:t>
      </w:r>
      <w:r>
        <w:rPr>
          <w:rFonts w:cs="Arial" w:ascii="Arial" w:hAnsi="Arial"/>
          <w:b/>
          <w:bCs/>
          <w:sz w:val="24"/>
        </w:rPr>
        <w:t>ex</w:t>
      </w:r>
      <w:r>
        <w:rPr>
          <w:rFonts w:cs="Arial" w:ascii="Arial" w:hAnsi="Arial"/>
          <w:sz w:val="24"/>
        </w:rPr>
        <w:t xml:space="preserve">-inquilinos ou, no caso de tais estudos já serem previstos, informar os proprietários das formas viáveis para que tais ocorrências sejam evitadas.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u w:val="single"/>
        </w:rPr>
        <w:t>JUSTIFICATIVA:</w:t>
      </w:r>
      <w:r>
        <w:rPr>
          <w:rFonts w:cs="Arial" w:ascii="Arial" w:hAnsi="Arial"/>
          <w:sz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</w:rPr>
        <w:tab/>
      </w:r>
      <w:r>
        <w:rPr>
          <w:rFonts w:cs="Arial" w:ascii="Arial" w:hAnsi="Arial"/>
          <w:sz w:val="24"/>
        </w:rPr>
        <w:t xml:space="preserve">Habitualmente as contas são enviadas para o endereço do imóvel consumidor, ou seja, onde é feita a leitura do hidrômetro. Ocorre que muitos imóveis são habitados por terceiros, que são os responsáveis pelo consumo e, portanto, devem pagar as conta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 um comportamento muito usual vem sendo praticado por inquilinos, quando atrasam o pagamento das contas, muitas vezes por vários meses, e saem do imóvel sem o conhecimento do proprietário, sem pagar as contas atrasadas e sem comunicar os débitos pendentes aos proprietários, que são obrigados a arcar com a dívid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icamente os proprietários poderiam exigir no ato da devolução das chaves a apresentação da conta referente ao último mês, mas na prática nem sempre isso acontece e quando percebem a existência da dívida, não sabem o paradeiro do ex-inquilino. Sem contar que grande parte dos contratos firmados é feito por um simples formulário comprado em papelaria, onde pessoas que assinam como fiadores o vê apenas como uma formalidade, sem nenhum compromisso jurídic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m soluções simples que podem ser propostas e que nem sempre o proprietário se atina, como o pedido para que as contas sejam enviadas para onde reside e, após pagá-la, se o imóvel for alugado, naturalmente cobrá-la do inquilino e repassá-la juntamente com o recebimento do aluguel do mês. Outra solução para imóvel alugado é que no ato do recebimento do aluguel exija, sempre, a apresentação do pagamento da conta de água do mês anterior. Enfim, devem existir outras opções que a autarquia pode sugerir ou adot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credito que desta forma haja uma conscientização e o proprietário possa ter maior controle da situação, evitando aborrecimentos no futuro. Além de que, pode trazer bons resultados à autarquia, pois de alguma forma resultará na diminuição da inadimplência</w:t>
      </w:r>
      <w:r>
        <w:rPr>
          <w:rFonts w:cs="Arial" w:ascii="Arial" w:hAnsi="Arial"/>
          <w:sz w:val="25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bedouro, Capital Nacional da Laranja, 03 de março de 2005.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Gilberto de Barros Basile Filho</w:t>
      </w:r>
    </w:p>
    <w:p>
      <w:pPr>
        <w:pStyle w:val="Heading3"/>
        <w:rPr/>
      </w:pPr>
      <w:r>
        <w:rPr>
          <w:rFonts w:eastAsia="Arial"/>
          <w:sz w:val="25"/>
        </w:rPr>
        <w:t xml:space="preserve">           </w:t>
      </w:r>
      <w:r>
        <w:rPr>
          <w:i w:val="false"/>
          <w:iCs w:val="false"/>
          <w:sz w:val="22"/>
        </w:rPr>
        <w:t>VEREADOR - PFL</w:t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1-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44" w:leader="none"/>
      </w:tabs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04T16:36:00Z</dcterms:modified>
  <cp:revision>16</cp:revision>
  <dc:subject/>
  <dc:title/>
</cp:coreProperties>
</file>