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82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abril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Prezado Senhor,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comunicar que, em Sessão Solene a ser realizada no dia 29 de abril do corrente ano, às 20:00 horas, nesta Casa de Leis, Vossa Senhoria será homenageado com o “Prêmio Dr. Hely Simões de Rádio e Jornalismo”, concedido através do Decreto Legislativo nº 276/2005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cus Lúcius de Carvalho Corrê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4-13T10:48:00Z</cp:lastPrinted>
  <dcterms:modified xsi:type="dcterms:W3CDTF">2005-04-20T17:33:00Z</dcterms:modified>
  <cp:revision>58</cp:revision>
  <dc:subject/>
  <dc:title>OEC/134/2005 – las </dc:title>
</cp:coreProperties>
</file>