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97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>que junto ao Departamento Municipal de Obras determine a construção de um velório no distrito de Turvínea.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 levarmos em conta a distância do distrito de Turvínea ao velório Municipal de Bebedouro concluiremos que se faz necessário percorrer uma distancia de aproximadamente 25 km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mpre que falece um ente querido de nossa família, as vezes temos que nos deslocar varias vezes de nossa casa ao velório e vice e versa, e este deslocamento de turvínea ate o velório Municipal de Bebedouro representam várias viagens de 25 km, acarretando em desgaste físico e tempo.</w:t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s famílias de Turvínea se sentirão mais à vontade se poderem velar seus entes queridos mais próximos. E devemos também lembrar que o Distrito de Turvínea possui um cemitério. Fato que poderia se levado mais em consideração, pois a existência de um velório evitaria o traslado do corpo.</w:t>
      </w:r>
      <w:r>
        <w:rPr/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  01   de marco de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3-05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4T11:56:00Z</dcterms:modified>
  <cp:revision>15</cp:revision>
  <dc:subject/>
  <dc:title/>
</cp:coreProperties>
</file>