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96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/>
      </w:pPr>
      <w:r>
        <w:rPr>
          <w:i w:val="false"/>
          <w:iCs w:val="false"/>
        </w:rPr>
        <w:t xml:space="preserve">Indico ao Prefeito Municipal, Exmo. Sr. Hélio de Almeida Bastos, nos termos regimentais, </w:t>
      </w:r>
      <w:r>
        <w:rPr>
          <w:b w:val="false"/>
          <w:bCs w:val="false"/>
          <w:i w:val="false"/>
          <w:iCs w:val="false"/>
        </w:rPr>
        <w:t>que junto ao Departamento de Municipal de Trânsito determine a construção de um redutor de velocidade, do tipo LOMBADA, na Avenida Joaquim Alves Guimarães, em frente à EMEI –Dulcinéia de Rossis Busse, no Jd. Claud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Este redutor de velocidade tem por finalidade dar mais segurança aos alunos desta escola de educação infantil, pois se tratando de uma avenida como a </w:t>
      </w:r>
      <w:r>
        <w:rPr>
          <w:sz w:val="28"/>
          <w:u w:val="single"/>
        </w:rPr>
        <w:t>Av. Joaquim Alves Guimarães,</w:t>
      </w:r>
      <w:r>
        <w:rPr>
          <w:sz w:val="28"/>
        </w:rPr>
        <w:t xml:space="preserve"> que atende a vários bairros como Claudia, Jd São Fernando, Rassin Dib, Menino Deus I e II, o fluxo de veículos é bastante grand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Nacional da Laranja 28 de março de 200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22-05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04T11:53:00Z</dcterms:modified>
  <cp:revision>16</cp:revision>
  <dc:subject/>
  <dc:title/>
</cp:coreProperties>
</file>