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>Indico ao Prefeito Municipal, Exmo. Sr. Hélio de Almeida Bastos, nos termos regimentais</w:t>
      </w:r>
      <w:r>
        <w:rPr>
          <w:b w:val="false"/>
          <w:i w:val="false"/>
          <w:iCs w:val="false"/>
        </w:rPr>
        <w:t>, que junto ao Departamento Municipal de Transito determine a construção de um redutor de velocidade, tipo LOMBADA, na altura do nº 1054 da Avenida José Cutrale Junio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sz w:val="28"/>
        </w:rPr>
        <w:t>Por ser esta Avenida de um grande movimento de veículos, os moradores solicitam um redutor,  tipo lombada, para a redução de velocidade dos autos que ali transit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stá Avenida também é porta de entrada para nossa cidade, fazendo com que o motorista pouco informado ou displicente transite em alta velocidade e coloque em risco tanto a sua como a segurança de outros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02 de março de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1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48:00Z</dcterms:modified>
  <cp:revision>15</cp:revision>
  <dc:subject/>
  <dc:title/>
</cp:coreProperties>
</file>