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9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ndico ao Prefeito Municipal, Exmo. Sr. Hélio de Almeida Bastos, nos termos regimentais,</w:t>
      </w:r>
      <w:r>
        <w:rPr>
          <w:b w:val="false"/>
          <w:i w:val="false"/>
          <w:iCs w:val="false"/>
        </w:rPr>
        <w:t xml:space="preserve"> que determine ao departamento competente, a abertura dos banheiros públicos localizados na Praça Paula Frassinetti”, também, no período notur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Head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sz w:val="28"/>
        </w:rPr>
        <w:t>Esta indicação vai na direção das exaustivas reivindicações dos vendedores ambulantes que trabalham naquela Praça, bem como o próprio publico, que vem utilizando esta praça como lazer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ste local possui, dois banheiros, um masculino e outro feminino, mais só podem ser utilizados durante o diurno, sendo que a maior contingência de publico é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vemos também lembrar que muitos ambulantes utilizam esta Praça para comercializar seus produtos e o movimento mais intenso ocorre no período noturno 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  02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8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39:00Z</dcterms:modified>
  <cp:revision>15</cp:revision>
  <dc:subject/>
  <dc:title/>
</cp:coreProperties>
</file>