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87 / 200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Exmo. Sr. Hélio de Almeida Bastos, nos termos regimentais, </w:t>
      </w:r>
      <w:r>
        <w:rPr>
          <w:bCs/>
          <w:sz w:val="28"/>
        </w:rPr>
        <w:t>para que junto ao Departamento Municipal de Recursos Humanos determine estudos no sentido de viabilizar cursos de jardinagem e de paisagismo, visando direcioná-los aos funcionários municipais que, interessados pelo ofício, se disponham a exercê-los nas Praças Públicas e outros logradouros públicos da cidade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JUSTIFICATIV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autoSpaceDE w:val="true"/>
        <w:ind w:firstLine="720"/>
        <w:rPr/>
      </w:pPr>
      <w:r>
        <w:rPr/>
        <w:t>Praças públicas preservadas são fontes de vários benefícios ao ser humano, pois funcionam como purificadoras do ar das cidades, ornamentam os bairros, propiciam a oportunidade de convívio entre as pessoas e são espaços saudáveis em que as crianças encontram meios adequados e necessários para o seu desenvolvimento e criatividade. Além disso, a arborização e as devidas melhorias no meio ambiente natural, são catalisadores de preservação de belas espécies da naturez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As Praças Públicas são patrimônios comuns a todos. E se devidamente cuidadas ou mantidas, privilegiam a beleza e a comodidade àqueles que a freqüenta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ara a cidade, Praças Públicas nestas condições representam organização, segurança, educação, cultura e saúde, proporcionando bem-estar para sua população. E o mesmo podemos dizer de tais espaços em escolas e em outras localidades. Entretanto, para serem realizados faz-se necessário contratar o serviço de terceir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Minha sugestão vai no sentido de que, com a promoção destes cursos, economizaríamos nas contratações de profissionais especializados no ofício e, ainda, estaríamos oferecendo oportunidade de aperfeiçoamento aos nossos próprios funcionários.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1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uiz Roberto dos Santo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</w:rPr>
        <w:t>VEREADOR – PMDB</w:t>
      </w:r>
    </w:p>
    <w:p>
      <w:pPr>
        <w:pStyle w:val="Heading7"/>
        <w:rPr/>
      </w:pPr>
      <w:r>
        <w:rPr/>
        <w:t>In13-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5-03-03T16:34:00Z</dcterms:modified>
  <cp:revision>15</cp:revision>
  <dc:subject/>
  <dc:title/>
</cp:coreProperties>
</file>