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INDICAÇÃO Nº  88 / 2005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dico ao Prefeito Municipal, Exmo. Sr. Hélio de Almeida Bastos, nas formas regimentais</w:t>
      </w:r>
      <w:r>
        <w:rPr>
          <w:rFonts w:cs="Arial" w:ascii="Arial" w:hAnsi="Arial"/>
          <w:sz w:val="24"/>
        </w:rPr>
        <w:t>, para que junto ao Departamento Municipal de Cultur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determine a elaboração de uma programação festiva para o aniversário da cidade, que inclua eventos populares de diversas modalidades culturais, praticadas, individualmente ou em grupos, por cidadãos do noss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Nossa cidade é centenária e tem muita história para contar através de sua população. Uma vez que através de várias formas de arte escrevemos o nosso passado, o nosso presente e, ainda, podemos rascunhar nosso futuro que, de certa maneira, se autocomplementam na formação da nossa história, onde o cidadão é o maior protagonista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oje contamos com cidadãos que desenvolvem sua arte com o toque de sua criatividade e com características próprias, que de alguma forma nos são comuns. Seja através da pintura, da dança, da música, da poesia e da interpretação, ou por outras formas de expressão.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ntretanto, apesar daqueles que já conhecemos notórios, existem outros tantos que, com certeza, gostariam de se apresentar para nossa laboriosa população e engrossar o rol dessa categoria que tanto nos engrandece. Assim sendo, acredito que a promoção de eventos diversos possa não só tornar a oportunidade que procuram uma realidade, mas também enriquecer bastante as festividades do aniversário do nosso município.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1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VEREADOR</w:t>
      </w:r>
      <w:r>
        <w:rPr/>
        <w:t xml:space="preserve"> – </w:t>
      </w:r>
      <w:r>
        <w:rPr>
          <w:i w:val="false"/>
          <w:iCs w:val="false"/>
        </w:rPr>
        <w:t xml:space="preserve">PMDB                                                                                          </w:t>
      </w:r>
      <w:r>
        <w:rPr>
          <w:i w:val="false"/>
          <w:iCs w:val="false"/>
          <w:sz w:val="16"/>
        </w:rPr>
        <w:t>Ind14-05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3T16:37:00Z</dcterms:modified>
  <cp:revision>15</cp:revision>
  <dc:subject/>
  <dc:title/>
</cp:coreProperties>
</file>