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INDICAÇÃO Nº  89 / 2005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Indico ao Prefeito Municipal, Exmo. Sr. Hélio de Almeida Bastos, nas formas regimentais</w:t>
      </w:r>
      <w:r>
        <w:rPr>
          <w:rFonts w:cs="Arial" w:ascii="Arial" w:hAnsi="Arial"/>
          <w:sz w:val="24"/>
        </w:rPr>
        <w:t>, para que, junto ao Departamentos de Recursos Humanos e de Arrecadação e Tributos, autorize o desconto de dívidas que, porventura, os funcionários públicos municipais tenham com a Prefeitura ou com as Autarquias, de suas férias ou licenças-prêmios vencidas caso as tenha e, desde que haja a concordância do interess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Desnecessário dizer o quanto o cidadão se vê prejudicado com a instabilidade econômica, provocada por uma má distribuição da renda entre a população e por uma desproporcionalidade muito grande entre a oferta e a procura de empregos, que toma proporções cada vez mais injustas para o cidadão, principalmente àqueles de menor renda.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Muitas vezes nos sentimos impotentes diante dos grandes problemas que afetam a qualidade de vida do cidadão, mas como políticos não podemos desistir e precisamos ser criativos nas políticas públicas a tomar.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Ouço falar de funcionários que se encontram em dívida com o IPTU ,com SAAEB ou com outro tipo de imposto municipal.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Minha sugestão é no sentido de se quitar uma dívida com outra dívida, ou seja, o funcionário que encontra-se em dívida com o município teria a oportunidade de quitá-la com a compensação da dívida que o município tem com ele. Parece-me uma questão de bom-senso.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ssim, caso tal procedimentos seja possível, peço que a Administração a viabilize, pois vejo como um alívio para os dois lados, criando-se um relação funcional bem mais confortável e que só tende a repercutir na qualidade dos serviços prestados à população. 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1 de març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iz Roberto dos Santos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eastAsia="Arial"/>
          <w:i w:val="false"/>
          <w:iCs w:val="false"/>
        </w:rPr>
        <w:t xml:space="preserve">   </w:t>
      </w:r>
      <w:r>
        <w:rPr>
          <w:i w:val="false"/>
          <w:iCs w:val="false"/>
        </w:rPr>
        <w:t>VEREADOR</w:t>
      </w:r>
      <w:r>
        <w:rPr/>
        <w:t xml:space="preserve"> – </w:t>
      </w:r>
      <w:r>
        <w:rPr>
          <w:i w:val="false"/>
          <w:iCs w:val="false"/>
        </w:rPr>
        <w:t xml:space="preserve">PMDB                                                                                          </w:t>
      </w:r>
      <w:r>
        <w:rPr>
          <w:i w:val="false"/>
          <w:iCs w:val="false"/>
          <w:sz w:val="16"/>
        </w:rPr>
        <w:t>Ind15-05</w:t>
      </w:r>
    </w:p>
    <w:p>
      <w:pPr>
        <w:pStyle w:val="Normal"/>
        <w:tabs>
          <w:tab w:val="clear" w:pos="720"/>
          <w:tab w:val="left" w:pos="657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03T16:39:00Z</dcterms:modified>
  <cp:revision>15</cp:revision>
  <dc:subject/>
  <dc:title/>
</cp:coreProperties>
</file>