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82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 de Bebedouro, Exmo. Sr. Hélio de Almeida Bastos, nos termos regimentais, </w:t>
      </w:r>
      <w:r>
        <w:rPr>
          <w:bCs/>
          <w:sz w:val="28"/>
        </w:rPr>
        <w:t>que junto ao Departamento Municipal de Obras, determine que se faça uma vistoria nos bairros da cidade, visando o recolhimento de entulhos e restos de podas facilmente encontrados pelas ru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geral os bairros vem apresentando montes de entulho e/ou de podas de árvores em muitas de suas ruas. Fato que não se justifica, uma vez que o assunto foi bastante explorado, inclusive pelos atuais gestores, na época das elei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s ruas que apresentam o referido problema podem trazer ainda mais transtornos aos moradores e aos outros munícipes que transitam na região, pois, nos dias de chuva, as águas das chuvas tendem a espalhar o material acumulado e proporcionar outros problemas, como sujeira generalizada e o entupimento de galerias. Sem contar que retêm umidade e torna o ambiente ainda mais propicio para a formação de criadouros de pequenos animais e inset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is fatos têm preocupado sobremaneira a todos, gerando muitas reclamações e críticas, tanto pelos transtornos causados como pela falta de cuidados com as vias públic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iante do exposto, peço que as providências sejam tomadas rapidamente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>Elisabete Sichieri Bezerr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2"/>
        </w:rPr>
        <w:t>VEREADORA - PT</w:t>
      </w:r>
      <w:r>
        <w:rPr>
          <w:sz w:val="18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Ind10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9:05:00Z</dcterms:modified>
  <cp:revision>15</cp:revision>
  <dc:subject/>
  <dc:title/>
</cp:coreProperties>
</file>