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3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1 de maio no Jardim Centenário, na praça da rotatória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Nelson Antônio de Carvalho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Victor Raquel Toller, 631 - Jardim Centenári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2:14:00Z</dcterms:modified>
  <cp:revision>25</cp:revision>
  <dc:subject/>
  <dc:title/>
</cp:coreProperties>
</file>