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77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2"/>
        <w:jc w:val="both"/>
        <w:rPr/>
      </w:pPr>
      <w:r>
        <w:rPr>
          <w:b/>
        </w:rPr>
        <w:t xml:space="preserve">Indico ao Prefeito Municipal, Exmo. Sr. Hélio de Almeida Bastos, nos termos regimentais, </w:t>
      </w:r>
      <w:r>
        <w:rPr>
          <w:bCs w:val="false"/>
        </w:rPr>
        <w:t>para que junto ao Departamento Municipal de Agricultura determine que sejam realizados trabalhos de moto-niveladora nas Estradas Vicinais sem pavimentação do município, que conduzem ao Assentamento Reage Brasi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 xml:space="preserve">As estradas desprovidas de pavimentação asfáltica e que </w:t>
      </w:r>
      <w:r>
        <w:rPr>
          <w:bCs/>
        </w:rPr>
        <w:t>conduzem ao assentamento Reage Brasil</w:t>
      </w:r>
      <w:r>
        <w:rPr/>
        <w:t xml:space="preserve"> encontram-se sulcadas por crateras e elevações irregulares na sua superfície, provocadas principalmente  pelas chuvas, prejudicando o trânsito  e condicionando os veículos à danos e riscos de acidentes.</w:t>
      </w:r>
    </w:p>
    <w:p>
      <w:pPr>
        <w:pStyle w:val="TextBodyIndent"/>
        <w:rPr/>
      </w:pPr>
      <w:r>
        <w:rPr/>
        <w:t>Tais estradas necessitam de nivelamento, o mais urgente possível, assim como de conservação periódica e adequada, pois a situação gera ansiedade nos motoristas, que sentem-se temerosos pela exposição.</w:t>
      </w:r>
    </w:p>
    <w:p>
      <w:pPr>
        <w:pStyle w:val="TextBodyIndent"/>
        <w:rPr/>
      </w:pPr>
      <w:r>
        <w:rPr/>
        <w:t>Fomos informados de que Administração já vem trabalhando na recuperação de algumas vicinais do município, portanto considero muito justo priorizar aquelas que conduzem ao Assentamento, pois trata-se de uma localidade bastante próxima d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VEREADORA -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5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bCs/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8:51:00Z</dcterms:modified>
  <cp:revision>15</cp:revision>
  <dc:subject/>
  <dc:title/>
</cp:coreProperties>
</file>