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  76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Cs/>
          <w:u w:val="none"/>
        </w:rPr>
        <w:t>Indico ao Prefeito Municipal, Exmo. Sr. Hélio de Almeida Bastos, nos termos regimentais</w:t>
      </w:r>
      <w:r>
        <w:rPr>
          <w:u w:val="none"/>
        </w:rPr>
        <w:t xml:space="preserve">, </w:t>
      </w:r>
      <w:r>
        <w:rPr>
          <w:b w:val="false"/>
          <w:bCs/>
          <w:u w:val="none"/>
        </w:rPr>
        <w:t>para que junto ao Departamento Municipal de Meio Ambiente, determine a que seja providenciado a podadura de árvores, tipo“Ingá”,que impedem o  trafego de caminhões e ônibus, na sede e na estação de esgoto no Assentamento Reage Brasil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 xml:space="preserve">As árvores estão próximas da estradas e, por tratar de um tipo de árvore de grande porte, acabam por invadir a pista e prejudicar o tráfego dos veículos, principalmente os de carga ou transporte. </w:t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 xml:space="preserve">A providência deve ser tomada urgentemente, pois, além de ser uma responsabilidade do município, os habitantes daquele local têm sido prejudicados com o que vem acontecendo, na medida em que os motoristas se negam a expor seus veículos aos prováveis dan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Elisabete Sichieri Bezerra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4"/>
        </w:rPr>
        <w:t>VEREADORA – PT</w:t>
        <w:tab/>
      </w:r>
      <w:r>
        <w:rPr>
          <w:b/>
        </w:rPr>
        <w:tab/>
      </w:r>
      <w:r>
        <w:rPr/>
        <w:tab/>
        <w:tab/>
        <w:t xml:space="preserve">                 </w:t>
        <w:tab/>
      </w:r>
      <w:r>
        <w:rPr>
          <w:b/>
          <w:bCs/>
          <w:sz w:val="16"/>
        </w:rPr>
        <w:t xml:space="preserve">                                                      ind04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5T08:46:00Z</dcterms:modified>
  <cp:revision>15</cp:revision>
  <dc:subject/>
  <dc:title/>
</cp:coreProperties>
</file>