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INDICAÇÃO Nº  74 / 2005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Indicamos ao Prefeito Municipal de Bebedouro, Exmo Sr. Hélio de Almeida Bastos, nos termos regimentais,</w:t>
      </w:r>
      <w:r>
        <w:rPr>
          <w:sz w:val="26"/>
        </w:rPr>
        <w:t xml:space="preserve"> para que determine a elaboração de um projeto de lei complementar, visando alterar o Artigo 150 da Lei nº 2693 (Regime Jurídico dos Funcionários e Servidores Públicos Municipais), incluindo os serviços prestados pelos Guardas Civis Municipais, também como atividades ou operações perigos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jc w:val="center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Referida Indicação se faz necessária e justa, afinal  o trabalho desenvolvido pelos respectivos funcionários é de natureza perigosa, visto serem os mesmos  responsáveis pela segurança dos próprios municipais e demais  atividades correlatas às suas funçõ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Ressaltamos  ainda que para desempenhar  suas  funções  os guardas muitas vezes precisam se utilizar da força física para  garantir a segurança do patrimônio, bem  como a de munícipes e a própria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A Lei 2693/97, Regime Jurídico dos Funcionários e Servidores Públicos Municipais de Bebedouro  em seu artigo 150 considera atividades ou operações perigosas, aquelas  que, por  sua natureza ou método de trabalho, </w:t>
      </w:r>
      <w:r>
        <w:rPr>
          <w:b/>
          <w:bCs/>
          <w:sz w:val="26"/>
        </w:rPr>
        <w:t>impliquem</w:t>
      </w:r>
      <w:r>
        <w:rPr>
          <w:sz w:val="26"/>
        </w:rPr>
        <w:t xml:space="preserve"> no contato com inflamáveis, explosivos, e com serviços de rede elétrica, em </w:t>
      </w:r>
      <w:r>
        <w:rPr>
          <w:b/>
          <w:bCs/>
          <w:sz w:val="26"/>
        </w:rPr>
        <w:t>condições de risco acentuado</w:t>
      </w:r>
      <w:r>
        <w:rPr>
          <w:sz w:val="26"/>
        </w:rPr>
        <w:t>. E devemos considerar que a atividade de segurança muitas vezes expõem o profissional à pessoa infratora que, de alguma forma, pode oferecer risco maior do que o de tratar com um produto inflamável, explosivo ou elétrico, quando bem manusead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Vê-se, portanto, que o Guarda Civil Municipal também cumpre atividade em condições de risco acentuado, justificando a concessão de gratificação de periculosidade à esta categoria. Razão da presente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Bebedouro, Capital Nacional da Laranja, 23 de fevereiro de 2005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ubens Marcondes de Oliveira </w:t>
        <w:tab/>
        <w:tab/>
        <w:tab/>
        <w:t>Gilberto de Barros Basile Filho</w:t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VEREADOR - PMDB</w:t>
        <w:tab/>
        <w:tab/>
        <w:tab/>
        <w:tab/>
        <w:t xml:space="preserve">            VEREADOR - PFL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 16-05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4T10:54:00Z</dcterms:modified>
  <cp:revision>15</cp:revision>
  <dc:subject/>
  <dc:title/>
</cp:coreProperties>
</file>