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73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 para que junto à CPFL – Companhia Paulista de Força e Luz determine melhorias na iluminação de dois quarteirões da Avenida Marcelo Manilha, em trecho compreendido entre as ruas João XXIII e Carlos Zucaro, com a colocação de postes, braços de luz e respectiva iluminação, nas proximidades da FECCIB No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A Avenida Marcelo Manilha é delimitada pela FECCIB Nova e possui residências no seu lado oposto, inclusive no trecho supracitado sem nenhuma iluminação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Interessante informar, que a iluminação da residências localizadas no referido trecho se dá a partir da extensão de fios puxados do último poste, localizado no quarteirão compreendido entre as ruas São Lucas e João XXII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 falta de uma iluminação apropriada tem atraído, no período noturno, muitos casais com veículos ou mesmo à pe, que para ali se dirigem e ficam muito à vontade, criando uma situação constrangedora aos moradores e também perigosa, pois favorece a ação de elementos mal intencionados, que encontram, no local, condições facilitadoras para cometerem seus delitos. E convém lembrar, que recentemente foi encontrado um cadáver naquele local, ou seja, tem se mostrado uma verdadeira boca de lix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nfim, a falta de iluminação no referido trecho da Avenida Marcelo Manilha proporciona tanto o constrangimento como uma condição de insegurança aos moradores, que contribuintes e em dia com suas obrigações, exigem providências. Motivo pelo qual, peço que providências sejam tomadas rapidam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feverei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ábio Campanelli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EREADOR - PFL</w:t>
      </w:r>
      <w:r>
        <w:rPr>
          <w:sz w:val="24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ind w:left="6480" w:firstLine="720"/>
        <w:jc w:val="both"/>
        <w:rPr>
          <w:sz w:val="28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Ind09-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Ronaldo</cp:lastModifiedBy>
  <dcterms:modified xsi:type="dcterms:W3CDTF">2005-02-23T13:53:00Z</dcterms:modified>
  <cp:revision>15</cp:revision>
  <dc:subject/>
  <dc:title/>
</cp:coreProperties>
</file>