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72 /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,</w:t>
      </w:r>
      <w:r>
        <w:rPr>
          <w:sz w:val="28"/>
        </w:rPr>
        <w:t xml:space="preserve"> para que juntamente ao Departamento Municipal de obras, determine a construção de um Velório Municipal no Distrito de Turvíne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reivindicação antiga daquela população, visto que por falta de um velório local, velam os corpos no Velório Municipal do Município-sede, dificultando o comparecimento de muitas pessoas mais próximas e por fim, acabam realizando o enterro em Turvínea, onde residem os parentes, exigindo, contudo, o translado do corp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utra opção muito comum é a de realizar o velório na própria residência. Fato que os desagradam, pois há muito tempo tais cultos vêm sendo direcionados a lugares próprios, seja público ou privado, na tentativa de se privar o ambiente familiar das residências, que ficam marcadas pelos momentos, tão fortes, de despedida de um ente queri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portuno lembrar que o assunto já fora anteriormente alvo de solicitação às legislações anteriores, mas a bem da verdade, o Distrito vem crescendo, a população aumentando e nenhuma providência se tomou. Razão do por quê peço especial ate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 xml:space="preserve">         </w:t>
      </w:r>
      <w:r>
        <w:rPr/>
        <w:t>Paulo Visoná</w:t>
      </w:r>
    </w:p>
    <w:p>
      <w:pPr>
        <w:pStyle w:val="Heading1"/>
        <w:rPr/>
      </w:pPr>
      <w:r>
        <w:rPr>
          <w:rFonts w:eastAsia="Times New Roman"/>
          <w:bCs w:val="false"/>
          <w:i w:val="false"/>
          <w:iCs w:val="false"/>
        </w:rPr>
        <w:t xml:space="preserve">    </w:t>
      </w:r>
      <w:r>
        <w:rPr>
          <w:bCs w:val="false"/>
          <w:i w:val="false"/>
          <w:iCs w:val="false"/>
          <w:sz w:val="24"/>
        </w:rPr>
        <w:t>VEREADOR – PMDB</w:t>
      </w:r>
    </w:p>
    <w:p>
      <w:pPr>
        <w:pStyle w:val="Normal"/>
        <w:jc w:val="right"/>
        <w:rPr/>
      </w:pPr>
      <w:r>
        <w:rPr/>
        <w:tab/>
        <w:tab/>
        <w:t>Ind08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Ronaldo</cp:lastModifiedBy>
  <dcterms:modified xsi:type="dcterms:W3CDTF">2005-02-23T10:04:00Z</dcterms:modified>
  <cp:revision>15</cp:revision>
  <dc:subject/>
  <dc:title/>
</cp:coreProperties>
</file>