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7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ndico ao Prefeito Municipal, Exmo. Sr. Hélio de Almeida Bastos, nos termos regimentais,</w:t>
      </w:r>
      <w:r>
        <w:rPr>
          <w:b w:val="false"/>
          <w:bCs w:val="false"/>
          <w:i w:val="false"/>
          <w:iCs w:val="false"/>
        </w:rPr>
        <w:t xml:space="preserve"> para que junto ao Departamento Municipal de Obras, determine a limpeza do bueiro (boca de lobo) localizado na Rua Capitão Alcides F. Junqueira Franco, na altura do nº 1097, no Jardim Santaella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5"/>
        <w:ind w:right="-81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s bueiros em vias públicas são aberturas construídas em posições estratégicas, que permitem vazão das águas das ruas em direção às tubulações existentes, objetivando o  devido escoamento das águas.</w:t>
      </w:r>
    </w:p>
    <w:p>
      <w:pPr>
        <w:pStyle w:val="Heading5"/>
        <w:ind w:right="-81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capacidade de escoamento das águas dentro das tubulações é importante no processo de vazão, onde, em épocas de chuvas, sua funcionalidade é primordial para se evitar as conseqüências da estagnação, que provoca desgaste na pavimentação asfáltica, formando buracos que encarecem a manutenção viária e que oferecem riscos aos pedestres e aos motoristas, além de exalar mau cheiro e constituir num agente emissor de doenças.</w:t>
        <w:tab/>
      </w:r>
    </w:p>
    <w:p>
      <w:pPr>
        <w:pStyle w:val="Heading5"/>
        <w:ind w:right="-81" w:hanging="0"/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 xml:space="preserve">Esta indicação vem de encontro a reclamações de moradores do Jardim Santaella,  principalmente os residentes na rua Capitão Alcides F. Junqueira Franco, na altura do nº 1097, que por varias vezes solicitaram da Prefeitura a devida limpeza do bueiro em questão, entretanto, nada foi feit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  21  de fevereiro de 2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.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4-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3T10:01:00Z</dcterms:modified>
  <cp:revision>15</cp:revision>
  <dc:subject/>
  <dc:title/>
</cp:coreProperties>
</file>