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69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/>
      </w:pPr>
      <w:r>
        <w:rPr>
          <w:i w:val="false"/>
          <w:iCs w:val="false"/>
        </w:rPr>
        <w:t>Indico ao Prefeito Municipal, Exmo. Sr. Hélio De Almeida Bastos, nos termos regimentais,</w:t>
      </w:r>
      <w:r>
        <w:rPr>
          <w:b w:val="false"/>
          <w:bCs w:val="false"/>
          <w:i w:val="false"/>
          <w:iCs w:val="false"/>
        </w:rPr>
        <w:t xml:space="preserve"> para que junto ao responsável pela Central de Alimentação, determine a entrega do café da manha para os pacientes encaminhados para tratamento fora do município, dentre os quais àqueles destinados aos Hospitais das Clinicas de Ribeirão Preto, de Catanduva e o do Câncer de Barretos”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ind w:right="-81" w:hanging="0"/>
        <w:rPr/>
      </w:pPr>
      <w:r>
        <w:rPr>
          <w:rFonts w:eastAsia="Arial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>Praticamente todo o dia tem ônibus, que se dirijam para Barretos, Ribeirão Preto, e Catanduva, levando pacientes de nossa cidade para obterem tratamentos médico-hospitalar.</w:t>
      </w:r>
    </w:p>
    <w:p>
      <w:pPr>
        <w:pStyle w:val="Heading5"/>
        <w:ind w:right="-81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      </w:t>
      </w:r>
      <w:r>
        <w:rPr>
          <w:b w:val="false"/>
          <w:bCs w:val="false"/>
          <w:i w:val="false"/>
          <w:iCs w:val="false"/>
        </w:rPr>
        <w:t>Esta minha indicação se refere a um procedimento “MODELO” que vinha sendo utilizado pela nossa cidade, quando era fornecido um café da manhã com café com leite e um pão com manteiga. Fato justificado pelo fato de que a maioria dos assistidos para esse fim, são pessoas carentes, idosas ou, mesmo, crianças, que não dispõem de dinheiro para sequer comprar um salgadinho ou um refrigerante. Ainda, normalmente passam o dia todo na cidade vizinha, pois só retornam quando todos os pacientes encaminhados já foram atendido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5"/>
        <w:ind w:right="-81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bedouro, Capital Nacional da Laranja  21 de fevereiro  2005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2-0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Ronaldo</cp:lastModifiedBy>
  <dcterms:modified xsi:type="dcterms:W3CDTF">2005-02-23T09:55:00Z</dcterms:modified>
  <cp:revision>15</cp:revision>
  <dc:subject/>
  <dc:title/>
</cp:coreProperties>
</file>