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68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</w:rPr>
        <w:t xml:space="preserve"> para que junto ao Departamento Municipal de Transito, determine a implantação da Zona Azul, conforme preceitua a Lei nº 2796, de 30 de maio de 1998, no centro de Bebedou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A Zona Azul já é Lei dentro do município, faltando apenas sua implantação por parte do Executivo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Embora a Lei prevê a Zona Azul apenas para as Praças Aristides da Silveira Leite e Barão do Rio Branco, sua implantação poderá incrementar ainda mais o centro de nossa cidade, proporcionando maior facilidade ao tráfego e aos pedestres, visto que hoje em dia raramente encontramos vagas para estacionar no naquela região. Fato que motiva muitas reclamações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</w:t>
      </w:r>
      <w:r>
        <w:rPr>
          <w:b w:val="false"/>
          <w:bCs w:val="false"/>
          <w:i w:val="false"/>
          <w:iCs w:val="false"/>
        </w:rPr>
        <w:t>Também é bom lembrar que a implantação da Zona Azul favorecerá o comércio, pois tende a expandir a área que compreende o centro comercial de nossa cidade, fazendo com que ruas de pouca viabilidade comercial passem a se enquadrar neste requisito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 21  de fevereiro de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09:51:00Z</dcterms:modified>
  <cp:revision>15</cp:revision>
  <dc:subject/>
  <dc:title/>
</cp:coreProperties>
</file>