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65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Prefeito Municipal, Exmo. Sr. Hélio de Almeida Bastos, nos termos regimentais</w:t>
      </w:r>
      <w:r>
        <w:rPr/>
        <w:t>, para que juntamente com o Departamento Municipal de Trânsito, determine a colocação de duas lombadas na Alameda Canavieiras, sendo uma no início e a outra no final do quarteirão da Creche ali existente, assim como outras duas no quarteirão do Posto De Saúde “Caubi Campello Bessa” na rua Elias Nemer, no Residencial Rassin Di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rua Elias Nemer e a Alameda Canavieiras apresentam grande fluxo de veículos, inclusive de transporte coletivo, e tem sido freqüentemente usada, por motoristas imprudentes, como pista de corrida, proporcionando riscos iminentes de acidentes e atropelamentos, preocupando sobremaneira os cidadãos daquela localidade e outro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portuno informar que nos locais indicados tem ocorrido acidentes, como batidas entre veículos e atropelamento envolvendo uma crianç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fevereiro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ilberto de Barros Basile Filh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VEREADOR – PFL</w:t>
      </w:r>
      <w:r>
        <w:rPr>
          <w:b/>
        </w:rPr>
        <w:tab/>
        <w:tab/>
      </w:r>
      <w:r>
        <w:rPr/>
        <w:tab/>
        <w:tab/>
        <w:t xml:space="preserve">                 </w:t>
        <w:tab/>
      </w:r>
    </w:p>
    <w:p>
      <w:pPr>
        <w:pStyle w:val="Heading2"/>
        <w:rPr/>
      </w:pPr>
      <w:r>
        <w:rPr/>
        <w:t>Ind10-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3T08:57:00Z</dcterms:modified>
  <cp:revision>15</cp:revision>
  <dc:subject/>
  <dc:title/>
</cp:coreProperties>
</file>