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64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 junto ao Departamento Municipal de Obras e Engenharia, determine a construção de uma canaleta para o escoamento de água, na rua Marciliano Gomes, altura do nº 588, quando faz esquina com a rua Simão de Mello, no Residencial Pedro Ma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analetas em vias públicas tem por função orientar os cursos d’água, para se evitar possíveis empoçamentos provocados por escoamento inadequado, principalmente em dias chuvos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rua Marciliano Gomes se apresenta topograficamente em forma curva e, por inércia, permite que o volume das águas dos dias chuvosos desçam em direção aos lados mais baixos. No local indicado, próximo da esquina com a rua Simão de Mello, a pavimentação vem sofrendo bastante essa conseqüência e encontra-se bastante avariad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ideal seria que as águas fossem direcionadas para a área de preservação onde se localiza o córrego, mas por falta de uma canaleta que cumpra esta função, as mesmas estão se acumulando no local, resultando em encalhe de entulhos e propiciando a formação de criadouros de insetos. Fato que tem trazido enormes transtornos a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 o passar do tempo, independentemente da questão saúde pública, a tendência é o agravamento das atuais condições, que, com o passar do tempo, comprometem a futura recuperação e os custos que se fizerem necessários. Assim peço que, com urgência, as devidas providências sejam tomad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ilberto de Barros Basile Filho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4"/>
        </w:rPr>
        <w:t>VEREADOR - PFL</w:t>
      </w:r>
      <w:r>
        <w:rPr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08-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8T13:15:00Z</dcterms:modified>
  <cp:revision>15</cp:revision>
  <dc:subject/>
  <dc:title/>
</cp:coreProperties>
</file>