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80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o Senhor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comunicar que, em Sessão Solene a ser realizada no dia 29 de abril do corrente ano, às 20:00 horas, nesta Casa de Leis, Vossa Senhoria será homenageado com a Medalha “Cel. Raul Furquim”, concedida através do Decreto Legislativo nº 266/2005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Alcebíades Colózi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4-13T10:48:00Z</cp:lastPrinted>
  <dcterms:modified xsi:type="dcterms:W3CDTF">2005-04-20T17:17:00Z</dcterms:modified>
  <cp:revision>57</cp:revision>
  <dc:subject/>
  <dc:title>OEC/134/2005 – las </dc:title>
</cp:coreProperties>
</file>