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56 / 2005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  <w:sz w:val="28"/>
        </w:rPr>
        <w:t>para que, junto ao Departamento Municipal de Trânsito, determine a instalação de um semáforo na esquina formada pela Avenida Raul Furquim com Rua Rubião Júnior, nas proximidades da Escola Municipal Cel. Abílio Manoel.</w:t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both"/>
        <w:rPr>
          <w:i w:val="false"/>
          <w:i w:val="false"/>
          <w:iCs w:val="false"/>
          <w:caps/>
          <w:sz w:val="28"/>
        </w:rPr>
      </w:pPr>
      <w:r>
        <w:rPr>
          <w:i w:val="false"/>
          <w:iCs w:val="false"/>
          <w:caps/>
          <w:sz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8"/>
        </w:rPr>
      </w:pPr>
      <w:r>
        <w:rPr>
          <w:rFonts w:cs="Arial" w:ascii="Arial" w:hAnsi="Arial"/>
          <w:b/>
          <w:i/>
          <w:iCs/>
          <w:cap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ndo em vista o fato de a esquina em questão tratar-se de uma das mais movimentadas de nossa cidade, seja pelo volume de veículo que por ali passam, seja pelo elevado número de pedestres, inclusive, alunos da escola Cel. Abílio Manoel, faz-se necessário maiores cuidados. E a instalação de um semáforo para disciplinar melhor todo aquele movimento seria uma ótima decis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 se observar que, além do movimento de veículos e pedestres no local, a própria bifurcação originada pela presença da Praça Valêncio de Barros (uma das mais tradicionais da cidade) e a confluência de vias bastante movimentadas, confunde aqueles que transitam e trafegam pelo local, fato este que ratifica a necessidade de um sinalizador desta espéc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Bebedouro, Capital Nacional da Laranja, 17 de fevereiro de 200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Edson Antônio Perei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TB</w:t>
      </w:r>
    </w:p>
    <w:p>
      <w:pPr>
        <w:pStyle w:val="Heading9"/>
        <w:rPr>
          <w:rFonts w:ascii="Arial" w:hAnsi="Arial" w:cs="Arial"/>
        </w:rPr>
      </w:pPr>
      <w:r>
        <w:rPr/>
        <w:t>Ind04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8T11:55:00Z</dcterms:modified>
  <cp:revision>15</cp:revision>
  <dc:subject/>
  <dc:title/>
</cp:coreProperties>
</file>