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DICAÇÃO  Nº 55 /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 juntamente com o Departamento Municipal de Saúde determine estudos que viabilizem o melhor tipo de Aparelho de Oxigênio a ser utilizado em localidades mais distantes, como os são os Distritos e os Povoados da nossa cidade, objetivando, evidentemente, disponibilizá-los onde houver Postos de Saú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ecentemente visitei os Postos de Saúde localizados nos Distritos de Botafogo e de Turvínea e ouvi reclamações dos funcionários e de pacientes destes locais, que alegaram várias dificuldades, dentre as quais o pronto-atendimento para os pacientes que aparecem apresentando problemas relacionados com as vias aéreas, pois o único Posto de Saúde dessas localidades, sequer contam com um aparelho de oxigênio.</w:t>
      </w:r>
    </w:p>
    <w:p>
      <w:pPr>
        <w:pStyle w:val="TextBody"/>
        <w:rPr/>
      </w:pPr>
      <w:r>
        <w:rPr/>
        <w:tab/>
        <w:t>A verdade é que se aparecer um paciente com obstrução do fluxo aéreo, com inflamação, bronquite atacada, chiados e apertos no peito, falta de ar ou, ainda, uma simples tosse, até mesmo o médico, caso esteja no local, terá dificuldades para atendê-lo convenientemente.</w:t>
      </w:r>
    </w:p>
    <w:p>
      <w:pPr>
        <w:pStyle w:val="TextBody"/>
        <w:rPr/>
      </w:pPr>
      <w:r>
        <w:rPr/>
        <w:tab/>
        <w:t>Observa-se que a idéia é disponibilizar condições para o melhor atendimento médico, pois de forma alguma pretendo, com a sugestão, substituir o necessário conselho médico ou a necessidade de um tratamento profissional para uma doença. Mas torna-se evidente que mesmo o médico encontrará dificuldades para atender o paciente que, muitas vezes por falta do equipamento, não suporta o tempo de transporte até o Hospital d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aulo Visoná                                                                                                      </w:t>
      </w:r>
      <w:r>
        <w:rPr>
          <w:b/>
          <w:sz w:val="24"/>
        </w:rPr>
        <w:t xml:space="preserve">VEREADOR - PMDB </w:t>
      </w: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/>
        <w:t>ind. 07/05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2:54:00Z</dcterms:modified>
  <cp:revision>15</cp:revision>
  <dc:subject/>
  <dc:title/>
</cp:coreProperties>
</file>