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4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Diretor do SAAEB - Serviço Autônomo de Água e Esgoto de Bebedouro, Sr. Suhail Ismael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para que determine a limpeza das bocas de lobo existentes na Rua Domingos Pitelli,  bem como a troca da tampa que se encontra quebrada no bueiro localizado na altura do nº 503, na região sul da cidad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ab/>
        <w:t>Tenho recebido varias reclamações de moradores da rua Domingos Pitelli, que não suportam mais o mal cheiro que exala das bocas de lobo (bueiro) existentes naquela loc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O bueiro (boca de lobo) cuja tampa se encontra quebrada, está localizado em região de grande fluxo de pedestres que utilizam a calcada, correndo o risco de sofrer fraturas, diante da possibilidade de quedas no buraco expos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  17  de fevereiro 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0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9:28:00Z</dcterms:modified>
  <cp:revision>15</cp:revision>
  <dc:subject/>
  <dc:title/>
</cp:coreProperties>
</file>