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51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Indico ao Diretor do Departamento Municipal de Tráfego, Sr. José Ferraz Filho, nos termos regimentais,</w:t>
      </w:r>
      <w:r>
        <w:rPr/>
        <w:t xml:space="preserve"> que providencie sinalização de trânsito na Rua Nossa Senhora de Fátima, para permitir o estacionamento de ônibus escolares apenas no lado direito de quem trafega no sentido bairro — centro, principalmente no trecho compreendido entre as ruas Francisco de Paula e José Francisco Paschoal, próximo da Chácara Furqu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>Naquela região funcionam várias unidades educacionais do município (Instituto de Educação Dr. Paraíso Cavalcanti, Colégio Anjo da Guarda, COEBE e FAFIBE, incluindo o Centro Esportivo e Convivência FAFIBE) e apresenta um movimento intenso de veículos de passeio e de transporte, comprometendo bastante o trânsito em dias e horários escolares.</w:t>
      </w:r>
    </w:p>
    <w:p>
      <w:pPr>
        <w:pStyle w:val="BodyText2"/>
        <w:ind w:firstLine="708"/>
        <w:jc w:val="both"/>
        <w:rPr/>
      </w:pPr>
      <w:r>
        <w:rPr>
          <w:bCs/>
        </w:rPr>
        <w:t xml:space="preserve">Acontece que a rua </w:t>
      </w:r>
      <w:r>
        <w:rPr/>
        <w:t>Nossa Senhora de Fátima</w:t>
      </w:r>
      <w:r>
        <w:rPr>
          <w:bCs/>
        </w:rPr>
        <w:t xml:space="preserve"> possui mão dupla num trecho e mão única em outro, sendo uma das vias utilizadas para o estacionamento dos ônibus de estudantes. Entretanto, freqüentemente observamos ônibus estacionados nos dois lados da pista, deixando um espaço muito pequeno para a passagem dos veículos que por ela transitam. Ainda, trata-se de via utilizada como rota dos ônibus escolares a diversos destinos, criando-se congestionamentos e proporcionando situações perigosas de tráfego.</w:t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>O fato preocupa sobremaneira os moradores, estudantes e motoristas, que reclamam bastante desse tipo de proced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Gilberto de Barros Basile Filho</w:t>
      </w:r>
    </w:p>
    <w:p>
      <w:pPr>
        <w:pStyle w:val="Heading1"/>
        <w:rPr/>
      </w:pPr>
      <w:r>
        <w:rPr>
          <w:rFonts w:eastAsia="Times New Roman"/>
        </w:rPr>
        <w:t xml:space="preserve">        </w:t>
      </w:r>
      <w:r>
        <w:rPr>
          <w:bCs w:val="false"/>
          <w:i w:val="false"/>
          <w:iCs w:val="false"/>
        </w:rPr>
        <w:t>VEREADOR – PFL</w:t>
      </w:r>
      <w:r>
        <w:rPr>
          <w:b w:val="false"/>
        </w:rPr>
        <w:tab/>
        <w:tab/>
      </w:r>
      <w:r>
        <w:rPr/>
        <w:tab/>
        <w:tab/>
        <w:tab/>
        <w:tab/>
        <w:tab/>
        <w:t xml:space="preserve">       </w:t>
      </w:r>
      <w:r>
        <w:rPr>
          <w:b w:val="false"/>
          <w:bCs w:val="false"/>
          <w:i w:val="false"/>
          <w:iCs w:val="false"/>
          <w:sz w:val="20"/>
        </w:rPr>
        <w:t>ind02-04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8T17:10:00Z</dcterms:modified>
  <cp:revision>19</cp:revision>
  <dc:subject/>
  <dc:title/>
</cp:coreProperties>
</file>