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49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Diretor do Departamento Municipal de Tráfego, Sr. José Ferraz Filho, nos termos regimentais,</w:t>
      </w:r>
      <w:r>
        <w:rPr>
          <w:rFonts w:cs="Arial" w:ascii="Arial" w:hAnsi="Arial"/>
          <w:sz w:val="28"/>
        </w:rPr>
        <w:t xml:space="preserve"> que coloque placas de sinalização de Trânsito, tanto do tipo vertical como de solo, inclusive a de “PARE”, na esquina da rua Tobias Lima com a rua Vicente Paschoal, no Centro da c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necessário lembrar sobre o fluxo de veículos e de pessoas no centro da cidade, mas no local indicado, embora sejam vias de mão única, a falta de sinalização vem prejudicando bastante o trânsito, provocando dúvidas aos motoristas, que, muitas vezes, só o percebem após invadir ou ter ultrapassado a rua  Vicente Paschoal, pista preferenci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dente que esta situação pode resultar em acidentes com veículos e, até mesmo, com atropelamentos. Por isso, cria-se uma preocupação muito grande àqueles que residem ou trabalham nas proximidades, que melhor conhecem o problem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do assim, peço que providencie rapidamente os serviços sugeridos, antes que algum acidente ocorra n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7 de fevereiro de 2005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lberto de Barros Basile Filho</w:t>
      </w:r>
    </w:p>
    <w:p>
      <w:pPr>
        <w:pStyle w:val="Heading3"/>
        <w:rPr/>
      </w:pPr>
      <w:r>
        <w:rPr>
          <w:rFonts w:eastAsia="Arial"/>
          <w:sz w:val="28"/>
        </w:rPr>
        <w:t xml:space="preserve">        </w:t>
      </w:r>
      <w:r>
        <w:rPr>
          <w:i w:val="false"/>
          <w:iCs w:val="false"/>
          <w:sz w:val="28"/>
        </w:rPr>
        <w:t>VEREADOR - PFL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03-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7T19:54:00Z</dcterms:modified>
  <cp:revision>16</cp:revision>
  <dc:subject/>
  <dc:title/>
</cp:coreProperties>
</file>