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79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3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1 de maio no Jardim Centenário, na praça da rotatória, onde tive a grata satisfação de poder estar ouvindo as reivindicações dos moradores deste bair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Francisco Pedro Dias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Conceição Coimbra da Motta, 1257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8T19:16:00Z</dcterms:modified>
  <cp:revision>23</cp:revision>
  <dc:subject/>
  <dc:title/>
</cp:coreProperties>
</file>