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47 /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para que junto ao Departamento Municipal de Trânsito, estude, com urgência, a instalação de um semáforo, tipo 4 tempos, no cruzamento da Avenida Quito Stamato com a rua Eduardo da Silva Pereira, e ,também, a adoção de mão-única de direção para o tráfego dos veículos que circulam pela rua Quintino Bocaiúva, permitindo apenas o sentido de subida entre a Av. Quito Stamato e a rua Manoel Bilória, no Jardim São Joã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6"/>
          <w:u w:val="single"/>
        </w:rPr>
      </w:pPr>
      <w:r>
        <w:rPr>
          <w:rFonts w:cs="Times New Roman"/>
          <w:b/>
          <w:i/>
          <w:iCs/>
          <w:sz w:val="16"/>
          <w:u w:val="single"/>
        </w:rPr>
      </w:r>
    </w:p>
    <w:p>
      <w:pPr>
        <w:pStyle w:val="Corpodetexto2"/>
        <w:rPr/>
      </w:pPr>
      <w:r>
        <w:rPr/>
        <w:tab/>
        <w:t>Trata-se de um local com tráfego intenso, ligando importantes pontos de nosso município, além de estar situado próximo a Escola Estadual Abílio Alves Marques, apresentando deslocamento de muitas crianças pelas proximidades.</w:t>
      </w:r>
    </w:p>
    <w:p>
      <w:pPr>
        <w:pStyle w:val="Normal"/>
        <w:jc w:val="both"/>
        <w:rPr/>
      </w:pPr>
      <w:r>
        <w:rPr>
          <w:sz w:val="28"/>
        </w:rPr>
        <w:tab/>
        <w:t>A ausência do semáforo gera uma grande confusão de trânsito, pois os automóveis que descem pela rua Quintino Bocaiúva e pretendem tomar a direção da COOPERCITRUS pela Av.</w:t>
      </w:r>
      <w:r>
        <w:rPr>
          <w:b/>
          <w:bCs/>
        </w:rPr>
        <w:t xml:space="preserve"> </w:t>
      </w:r>
      <w:r>
        <w:rPr>
          <w:sz w:val="28"/>
        </w:rPr>
        <w:t>Quito Stamato ou então a direção do Cemitério pela rua Eduardo da Silva Pereira, assim como aqueles que sobem a rua Major Eduardo da Silva Pereira e pretendem tomar a direção do Centro pela Av. Quito Stamato ou então a direção da rua Quintino Bocaiúva, são obrigados a cruzá-la. Já os veículos que circulam pela Av. Quito Stamato passam pelo mesmo perigo quando precisam cruzá-la para acessar a rua Eduardo da Silva Pereira ou a rua Quintino Bocaiúva, criando-se uma situação embaraçosa e perigosa de trânsito, bastante propícia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esmo com a instalação de um semáforo, tipo 4 tempos, no local indicado, as condições de trânsito continuariam inseguras. E visando maior segurança para o local, mesmo com o semáforo, sugiro a adoção de mão-única de direção para a rua Quintino Bacaiú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fim, trata-se de um ponto complicado de trânsito da cidade, que merece atenção especial. Razão pela qual peço urgência nas providências necessárias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Heading1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16 de fevereiro de 2005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rPr/>
      </w:pPr>
      <w:r>
        <w:rPr/>
        <w:t>Fábio Campanelli</w:t>
      </w:r>
    </w:p>
    <w:p>
      <w:pPr>
        <w:pStyle w:val="Heading7"/>
        <w:rPr/>
      </w:pPr>
      <w:r>
        <w:rPr/>
        <w:t xml:space="preserve">VEREADOR – PFL                                                                                                    </w:t>
      </w:r>
    </w:p>
    <w:p>
      <w:pPr>
        <w:pStyle w:val="Heading9"/>
        <w:rPr/>
      </w:pPr>
      <w:r>
        <w:rPr/>
        <w:t>Ind06-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7T19:26:00Z</dcterms:modified>
  <cp:revision>15</cp:revision>
  <dc:subject/>
  <dc:title/>
</cp:coreProperties>
</file>