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DICAÇÃO Nº 45 / 20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Diretor do Departamento Municipal de Tráfego, Sr. José Ferraz Filho, nos termos regimentais,</w:t>
      </w:r>
      <w:r>
        <w:rPr>
          <w:rFonts w:cs="Arial" w:ascii="Arial" w:hAnsi="Arial"/>
          <w:sz w:val="28"/>
        </w:rPr>
        <w:t xml:space="preserve"> que coloque placas de trânsito alertando sobre a mão preferencial da rua Vicente Paschoal e pinte o obstáculo, tipo lombada, na esquina da rua Tobias Lima com a Vicente Paschoal, no Centro da ci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necessário lembrar sobre o fluxo de veículos e de pessoas no centro da cidade, mas no local indicado, embora sejam vias de mão única, a falta de uma sinalização eficiente e o desgaste da pintura do obstáculo ali existente, prejudica sua observância, favorecendo a formação de dúvidas nos motoristas, que só o percebem quando ultrapassado e já invadiram a pista preferencial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idente que esta situação pode resultar em acidentes com veículos e, até mesmo, com atropelamentos. Por isso, cria-se uma preocupação muito grande àqueles que residem ou trabalham nas proximidades, que melhor conhecem o problem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do assim, peço que providencie rapidamente os serviços sugeridos, antes que algum acidente ocorra n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17 de fevereiro de 2005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iz Roberto dos Santos</w:t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>
          <w:i w:val="false"/>
          <w:iCs w:val="false"/>
        </w:rPr>
        <w:t>VEREADOR - PMDB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08-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7T19:21:00Z</dcterms:modified>
  <cp:revision>15</cp:revision>
  <dc:subject/>
  <dc:title/>
</cp:coreProperties>
</file>