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6 / 2005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 determine a limpeza do terreno localizado na rua 7 de setembro, próximo à linha de trem que contorna a Praça do Cruzeiro, oficiando o proprietário para que o faça, como preceitua o Código de Postura do Município em seu Capítulo X, Artigo 181,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também no Capítulo XI, Artigo 187,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 e , se o caso for, procedendo a execução e repassando os custos do serviço aos proprietários, juntamente com a respectiva multa prevista no Artigo 192 do Código de Postura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Terrenos baldios destituídos de uma capinação periódica contribuem para a precariedade da limpeza, proliferação de insetos e pequenos animais, além de provocar insegurança nos munícipes, pela ação de pessoas mal 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snecessário dizer os motivos da preocupação dos cidadãos, tanto com a  falta de limpeza como com a falta de providências das autoridades, frente à falta de zelo dos proprietários e dos próprios gestores da coisa pública, no caso de terrenos públicos, visto tratar de problema que afeta intensamente a saúde e a segurança da pop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, o terreno em questão apresenta um matagal intenso, entretanto é  freqüentemente utilizado por muitos munícipes que pretendem acessar a rua 7 de setembro, a Av. Major Eduardo da Silva Pereira e a rua Tobias L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Luiz Roberto dos Santos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sz w:val="24"/>
        </w:rPr>
        <w:t>VEREADOR - PMDB</w:t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7"/>
        <w:jc w:val="right"/>
        <w:rPr>
          <w:sz w:val="26"/>
        </w:rPr>
      </w:pPr>
      <w:r>
        <w:rPr>
          <w:sz w:val="16"/>
        </w:rPr>
        <w:t>Ind09-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7T19:23:00Z</dcterms:modified>
  <cp:revision>15</cp:revision>
  <dc:subject/>
  <dc:title/>
</cp:coreProperties>
</file>