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41 / 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Hélio de Almeida Bastos, nos termos regimentais,</w:t>
      </w:r>
      <w:r>
        <w:rPr>
          <w:rFonts w:cs="Arial" w:ascii="Arial" w:hAnsi="Arial"/>
          <w:sz w:val="28"/>
        </w:rPr>
        <w:t xml:space="preserve"> para que na aquisição de bens e serviços adote a nova modalidade de licitação, denominada “pregão”, instituída pela Lei Federal 10520, de 17 de julh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rata-se de uma inovação no campo das licitações que apresenta peculiaridades de inegáveis avanços nas contratações governamentais, pois são inúmeras as diferenças de procedimentos, se comparado com a Lei 8666/93, principalmente no tocante à agilidade e contratação mais econômica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uma melhor compreensão, o PREGÃO é uma modalidade de licitação tipo menor preço, em que a disputa pelo fornecimento de bens ou prestação de serviços comuns é feita por propostas escritas, que após a abertura dos envelopes e seleção da proposta de menor preço, permite a seleção de mais três propostas com preços até 10% acima da proposta escolhida. A partir daí, com quatro participantes, inicia-se a etapa de lances abertos, onde o licitante que oferecer o melhor preço passa para a etapa da negociação, permitindo ainda ao contratante que nessa etapa busque uma oferta ainda melhor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a ilustrar, o Governo do Estado há três anos aplica essa modalidade de licitação com grande sucesso e considerável economia aos cofres públicos. No Governo Federal há muito vemos sua aplicação com grandes vantagens ao erário públic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se novo instrumento disponibilizado para Administração Pública, além de imprimir maior celeridade no processo de compra, redução de preços, de custos operacionais e de tempo de duração do certame, dá maior acesso de disputa aos fornecedores e credibilidade aos gestores públicos perante a sociedade, demonstrando transparência em suas ações administrativa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mesa diretora da Câmara Municipal já vem trabalhando para a implantação dessa nova modalidade de licitaçã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nte do exposto, sugiro que Vossa Excelência tome as providências necessárias o mais breve possível, a fim de que tal procedimento possa ser adotado em sua gest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6 de fevereiro de 2005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rasil Martinez de Camargo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</w:t>
      </w:r>
      <w:r>
        <w:rPr>
          <w:i w:val="false"/>
          <w:iCs w:val="false"/>
        </w:rPr>
        <w:t>VEREADOR - PT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d08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9:09:00Z</dcterms:modified>
  <cp:revision>15</cp:revision>
  <dc:subject/>
  <dc:title/>
</cp:coreProperties>
</file>