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79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s dos Requerimentos aprovados em Sessão Ordinária realizada no dia 18 de abril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87/2005, de autoria do Vereador Rubens Marcondes de Oliveira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88/2005, de autoria do Vereador Paulo Visoná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stela Campanelli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4-13T08:48:00Z</cp:lastPrinted>
  <dcterms:modified xsi:type="dcterms:W3CDTF">2005-04-20T18:10:00Z</dcterms:modified>
  <cp:revision>69</cp:revision>
  <dc:subject/>
  <dc:title>OEC/063/2005 – las </dc:title>
</cp:coreProperties>
</file>