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ing7"/>
        <w:rPr>
          <w:b w:val="false"/>
          <w:b w:val="false"/>
          <w:sz w:val="26"/>
          <w:u w:val="single"/>
        </w:rPr>
      </w:pPr>
      <w:r>
        <w:rPr>
          <w:b w:val="false"/>
          <w:sz w:val="26"/>
          <w:u w:val="single"/>
        </w:rPr>
      </w:r>
    </w:p>
    <w:p>
      <w:pPr>
        <w:pStyle w:val="Heading7"/>
        <w:rPr/>
      </w:pPr>
      <w:r>
        <w:rPr/>
        <w:t>INDICAÇÃO Nº 37 / 2005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6"/>
        </w:rPr>
        <w:t>Indico ao Prefeito Municipal, Exmo. Sr. Hélio de Almeida Bastos, nos termos regimentais,</w:t>
      </w:r>
      <w:r>
        <w:rPr>
          <w:sz w:val="26"/>
        </w:rPr>
        <w:t xml:space="preserve">  para que determine aos órgãos municipais competentes, providências que impeçam as capivaras que habitam a região do lago artificial, principalmente nas proximidades do Sambódromo, de invadir as ruas dos bairros adjacente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6"/>
        </w:rPr>
      </w:pPr>
      <w:r>
        <w:rPr>
          <w:b/>
          <w:sz w:val="26"/>
          <w:u w:val="single"/>
        </w:rPr>
        <w:t>JUSTIFICATIVA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As capivaras são mamíferos roedores e de hábitos noturnos, típicos da América do Sul, cujo habitat são locais próximos de água (rios, lagos, represas, córregos, etc...). Elas convivem em manadas e seus incisivos são gigantescos na superfície cortante e que crescem sem parar, atingindo até 7 cm se não forem desgastados, o que acontece quando a capivara mordisca pedras e troncos de árvores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Durante o desenvolvimento do filhote, é possível a capivara se tornar violenta para proteger sua cria, atacando “intrusos” que invadem seu habitat natural, utilizando seus dentes afiados.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Além do provável perigo infligido pela dentição, estes animais silvestres são hospedeiros de carrapatos pertencentes à espécie </w:t>
      </w:r>
      <w:r>
        <w:rPr>
          <w:b/>
          <w:i/>
          <w:sz w:val="26"/>
        </w:rPr>
        <w:t>Amblyomma cajennense</w:t>
      </w:r>
      <w:r>
        <w:rPr>
          <w:sz w:val="26"/>
        </w:rPr>
        <w:t xml:space="preserve"> que, por sua vez, transmitem a doença Febre Maculosa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A Febre Maculosa é uma doença febril aguda, de gravidade variável, manifestada por sintomas que provocam várias conseqüências ao organismo, desde cefaléia até edemas, agitação psicomotora, hemorragias e sinais meníngeos, ocorrendo ameaça de morte se o tratamento não for aplicado precocemente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Esta justificativa tem por objetivo sensibilizar a Municipalidade quanto à preocupação dos moradores, que mesmo entendendo o instinto natural da espécie e sua presença nas proximidades do lago, seu habitat que vem sendo comprimido na medida em que a cidade cresce, sentem-se ameaçados como alvos fáceis de serem infectados pela bactéria que causa a Febre Maculosa e pelos eventuais ataques que possam sofrer, além do transtorno causado pelo convívio pouco natural com a espécie e pela sujeira que os animais deixam nas ruas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Bebedouro, Capital Nacional da Laranja, 14 de fevereiro de 2005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Archibaldo Brasil Martinez de Camargo</w:t>
      </w:r>
    </w:p>
    <w:p>
      <w:pPr>
        <w:pStyle w:val="Normal"/>
        <w:jc w:val="right"/>
        <w:rPr>
          <w:sz w:val="26"/>
        </w:rPr>
      </w:pPr>
      <w:r>
        <w:rPr>
          <w:b/>
          <w:sz w:val="22"/>
        </w:rPr>
        <w:t xml:space="preserve">                   </w:t>
      </w:r>
      <w:r>
        <w:rPr>
          <w:b/>
          <w:sz w:val="22"/>
        </w:rPr>
        <w:t>VEREADOR – PTB</w:t>
      </w:r>
      <w:r>
        <w:rPr>
          <w:b/>
        </w:rPr>
        <w:tab/>
        <w:tab/>
        <w:tab/>
        <w:tab/>
      </w:r>
      <w:r>
        <w:rPr/>
        <w:tab/>
        <w:tab/>
        <w:tab/>
        <w:tab/>
        <w:tab/>
        <w:t xml:space="preserve">                    </w:t>
      </w:r>
      <w:r>
        <w:rPr>
          <w:b/>
          <w:sz w:val="16"/>
        </w:rPr>
        <w:t>Ind04-05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2-17T18:22:00Z</dcterms:modified>
  <cp:revision>15</cp:revision>
  <dc:subject/>
  <dc:title/>
</cp:coreProperties>
</file>