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35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Diretor do Departamento Municipal de Tráfego, Sr. José Ferraz Filho, nos termos regimentais, </w:t>
      </w:r>
      <w:r>
        <w:rPr>
          <w:sz w:val="28"/>
        </w:rPr>
        <w:t>para que, nos espaços delimitados por faixas de sinalização em frente aos bancos e que atualmente são destinados ao estacionamento de veículos oficiais da Polícia Militar, estude a possibilidade de se contemplar, também, as pessoas portadoras de necessidades especiais, que, utilizando veículos automotores dirigidos ou não por eles, procuram os serviços banc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intenso fluxo do trânsito no centro do município é um assunto que já vem nos preocupando à muito tempo. E as condições técnicas e as de uso observadas nas nossas calçadas não são motivos para nos vangloriar. Se levarmos em conta um cidadão com dificuldades de se locomover, a situação torna-se ainda bem mais s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sugestão, por certo, não vai resolver todos os problemas de locomoção do cidadão portador de necessidades especiais, mas, evidentemente, irá minimizá-lo ao menos àqueles que se dirigem às agências bancárias com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credito que procurar facilitar a locomoção e a acessibilidade destes cidadãos, inclusive aos serviços mais comuns do nosso cotidiano, seja questão de bom-senso e nossa obrigação. Motivo pelo qual peço sua atenção e, se possível, as devidas providênci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Bebedouro, Capital Nacional da Laranja, 10 de fevereiro de 2005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ilberto de Barros Basile Filho</w:t>
        <w:tab/>
      </w:r>
    </w:p>
    <w:p>
      <w:pPr>
        <w:pStyle w:val="Heading8"/>
        <w:rPr/>
      </w:pPr>
      <w:r>
        <w:rPr/>
        <w:t xml:space="preserve">         </w:t>
      </w:r>
      <w:r>
        <w:rPr/>
        <w:t>VEREADOR – PFL</w:t>
      </w:r>
    </w:p>
    <w:p>
      <w:pPr>
        <w:pStyle w:val="Heading7"/>
        <w:rPr/>
      </w:pPr>
      <w:r>
        <w:rPr/>
        <w:t>Ind0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1T15:30:00Z</dcterms:modified>
  <cp:revision>16</cp:revision>
  <dc:subject/>
  <dc:title/>
</cp:coreProperties>
</file>